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государ</w:t>
              <w:softHyphen/>
              <w:t>ственную программу Камчатского края «Физическая культура, спорт, молодежная политика, отдых и оздо</w:t>
              <w:softHyphen/>
              <w:t>ровление детей в Камчатском крае», утвержденную постановлением Правительства Камчатского края от 29.11.2013 № 552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АВИТЕЛЬСТВО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государственную программу Камчатского края «Физическая куль</w:t>
        <w:softHyphen/>
        <w:t>тура, спорт, молодежная политика, отдых и оздоровление детей в Камчат</w:t>
        <w:softHyphen/>
        <w:t>ском крае», утвержденную постановлением Правительства Камчатского края от 29.11.2013 № 552-П, изменения согласно приложению к настоящему постанов</w:t>
        <w:softHyphen/>
        <w:t>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0"/>
        </w:rPr>
        <w:t>Губернатор Камчатского края                                                                В.И. Илюхин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</w:tbl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программу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, спорт, молодежная политика, отдых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е детей в Камчатском крае», утвержденную 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от 29.11.2013 № 55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Style18"/>
        <w:tabs>
          <w:tab w:val="clear" w:pos="708"/>
          <w:tab w:val="left" w:pos="-4395" w:leader="none"/>
          <w:tab w:val="left" w:pos="851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Раздел «Объемы бюджетных ассигнований Программы» паспорта Программы </w:t>
      </w:r>
      <w:r>
        <w:rPr/>
        <w:t>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рограммы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4 514 167,32971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  1 461 479,646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 363,58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2 115,062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 202,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 81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5 527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452 065,6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39 784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1 год – 198 611,1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2 805 794,87389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593 895,653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520 923,2696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695 984,0189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996 536,3871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 829 468,916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 498 953,2556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 453 144,7810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1 год – 1 216 888,591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43 442,80982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 623,5154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 547,547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 679,183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7 год – 45 485,6752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 385,81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0 776,088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0 407,5855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1 год – 30 537,3956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х источников (по согласованию) – 3 450,0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1 год – 0,00000 тыс. рублей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Раздел «Объемы бюджетных ассигнований Подпрограммы 1» паспорта подпрограммы 1 «Развитие массовой физической культуры и спорта в Камчатском крае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сигнований Подпрограммы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финансирования Подпрограммы 1 составляет 269 030,88615 тыс. рублей, в том числе за счет средств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федерального бюджета (по согласованию) – 26 571,10000 тыс. рублей, из них по годам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 год – 0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5 год – 0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733,6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0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 – 0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13 863,7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7 284,7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4 689,1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раевого бюджета – 239 705,00836 тыс. рублей, из них по годам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 год – 29 569,1443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5 год – 37 719,0060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55 143,7876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24 323,65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 – 30 320,499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29 139,9203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16 655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16 780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естных бюджетов (по согласованию) – 2 754,77779 тыс. рублей, из них по годам: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 год – 628,169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5 год – 357,9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635,5690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0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 – 151,759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436,3168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282,4839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262,57992 тыс. рублей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Раздел «Объемы бюджетных ассигнований Подпрограммы 2» паспорта подпрограммы 2 «Развитие спорта высших достижений и системы подготовки спортивного резерва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ссигнований Подпрограммы 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щий объем финансирования Подпрограммы 2 составляет 7 038 882,93664 тыс. рублей, в том числе за счет средств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федерального бюджета (по согласованию) – 175 055,34600 тыс. рублей, из них по годам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 год – 15 892,484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5 год – 7 115,062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6 508,5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37 810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 – 49 527,4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58 201,9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0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раевого бюджета – 6 862 509,95992 тыс. рублей, из них по годам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 год – 695 090,2163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5 год – 693 420,5404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824 584,4002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943 137,0850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 – 1 077 803,5581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915 383,3396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854 727,16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858 363,66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естных бюджетов (по согласованию) – 1 317,63072 тыс. рублей, из них по годам: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4 год – 526,939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5 год – 165,747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6 год – 125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7 год – 0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8 год– 150,59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19 год – 256,3020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0 год – 41,6315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1 год – 51,42105 тыс. рублей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15" w:firstLine="709"/>
        <w:jc w:val="both"/>
        <w:rPr/>
      </w:pPr>
      <w:r>
        <w:rPr>
          <w:sz w:val="28"/>
          <w:szCs w:val="28"/>
        </w:rPr>
        <w:t>4. Раздел «Объемы бюджетных ассигнований Подпрограммы 4» паспорта подпрограммы 4 «Развитие инфраструктуры для занятий физической культурой и спортом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29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составляет 3 025 633,36004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1 197 422,00000 тыс. рублей, из них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 00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5 00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6 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80 00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32 50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93 922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 811 620,46639 тыс. рублей, из них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3 669,496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8 066,91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3 438,646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5 617,5324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 617,8890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82 338,4096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51 167,5820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704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– 16 590,89365 тыс. рублей, из них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409,587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 894,71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286,5922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firstLine="709"/>
        <w:jc w:val="both"/>
        <w:rPr/>
      </w:pPr>
      <w:r>
        <w:rPr>
          <w:sz w:val="28"/>
          <w:szCs w:val="28"/>
        </w:rPr>
        <w:t>5. Раздел «Объемы бюджетных ассигнований Подпрограммы 5» паспорта подпрограммы 5 «Молодежь Камчатки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29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5 составляет 867 385,68975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867 385,68975 тыс. рублей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6 189,826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6 428,4099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2 645,12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27 650,71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33 015,6673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98 389,642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1 373,639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91 692,66600 тыс. рублей».</w:t>
            </w:r>
          </w:p>
        </w:tc>
      </w:tr>
    </w:tbl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6. Раздел «Подпрограмма 4 «Развитие инфраструктуры для занятий физической культурой и спортом» таблицы Приложения 1 к Программе дополнить пунктом 4.4 следующего содержания:</w:t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4698"/>
        <w:gridCol w:w="1193"/>
        <w:gridCol w:w="1105"/>
        <w:gridCol w:w="1180"/>
        <w:gridCol w:w="1156"/>
        <w:gridCol w:w="1156"/>
        <w:gridCol w:w="1156"/>
        <w:gridCol w:w="1012"/>
        <w:gridCol w:w="951"/>
        <w:gridCol w:w="10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44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>Строительство региональных спортивно-тренировочных цент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  <w:t xml:space="preserve">Ед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3 к Программе изложить в следующей редакции:</w:t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680" w:right="680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/>
      </w:pPr>
      <w:r>
        <w:rPr>
          <w:sz w:val="28"/>
          <w:szCs w:val="28"/>
        </w:rPr>
        <w:t>8. В Приложении 4 к Программе:</w:t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1) Пункт 2 части 3 дополнить подпунктом «в» следующего содержания:</w:t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«в) на менее 1% при включении в реализацию мероприятий в рамках регионального проекта «Спорт – норма жизни».»</w:t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/>
      </w:pPr>
      <w:r>
        <w:rPr>
          <w:sz w:val="28"/>
          <w:szCs w:val="28"/>
        </w:rPr>
        <w:t>9. В Приложении 5 к Программе:</w:t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1) Пункт 2 части 3 дополнить подпунктом «в» следующего содержания:</w:t>
      </w:r>
    </w:p>
    <w:p>
      <w:pPr>
        <w:pStyle w:val="Style18"/>
        <w:autoSpaceDE w:val="false"/>
        <w:ind w:left="360" w:firstLine="491"/>
        <w:jc w:val="both"/>
        <w:rPr/>
      </w:pPr>
      <w:r>
        <w:rPr>
          <w:sz w:val="28"/>
          <w:szCs w:val="28"/>
        </w:rPr>
        <w:t xml:space="preserve">«в) на менее 1% при включении в реализацию мероприятий в рамках регионального проекта «Спорт – норма жизни».» </w:t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2) пункт 2.1 части 3 изложить в новой редакции:</w:t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«2.1) по мероприятиям, указанным в пункте 2 части 1 настоящего Порядка, - наличие в решении о местном бюджете на текущий финансовый год и плановый период бюджетных ассигнований на осуществление в текущем финансовом году расходов по финансовому обеспечению муниципальных спортивных школ, осуществляющих спортивную подготовку в соответствии с федеральными стандартами спортивной подготовки и программами спортивной подготовки по видам спорта;»</w:t>
      </w:r>
    </w:p>
    <w:p>
      <w:pPr>
        <w:pStyle w:val="Style18"/>
        <w:autoSpaceDE w:val="false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firstLine="491"/>
        <w:jc w:val="both"/>
        <w:rPr/>
      </w:pPr>
      <w:r>
        <w:rPr>
          <w:sz w:val="28"/>
          <w:szCs w:val="28"/>
        </w:rPr>
        <w:t>3) часть 3дополнить пунктом 2.2 следующего содержания:</w:t>
      </w:r>
    </w:p>
    <w:p>
      <w:pPr>
        <w:pStyle w:val="Style18"/>
        <w:autoSpaceDE w:val="false"/>
        <w:ind w:left="360" w:firstLine="491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«2.2) по мероприятиям, указанным в подпункте «а», абзаце седьмом подпункта «б» пункта 3 части 1 настоящего Порядка, - наличие в решении о местном бюджете на текущий финансовый год и плановый период бюджетных ассигнований на осуществление в текущем финансовом году расходов по финансовому обеспечению муниципальных спортивных школ олимпийского резерва, осуществляющих спортивную подготовку в соответствии с федеральными стандартами спортивной подготовки и программами спортивной подготовки по Базовым видам спорта.»</w:t>
      </w:r>
      <w:bookmarkStart w:id="0" w:name="_PictureBullets"/>
      <w:bookmarkEnd w:id="0"/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7030A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06">
    <w:name w:val="xl106"/>
    <w:basedOn w:val="Normal"/>
    <w:qFormat/>
    <w:pP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7:00Z</dcterms:created>
  <dc:creator>Вавилова Татьяна Николаевна</dc:creator>
  <dc:description/>
  <cp:keywords/>
  <dc:language>en-US</dc:language>
  <cp:lastModifiedBy>Власенко Ольга Вячеславовна</cp:lastModifiedBy>
  <cp:lastPrinted>2019-07-18T16:01:00Z</cp:lastPrinted>
  <dcterms:modified xsi:type="dcterms:W3CDTF">2019-07-23T03:07:00Z</dcterms:modified>
  <cp:revision>3</cp:revision>
  <dc:subject/>
  <dc:title/>
</cp:coreProperties>
</file>