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о соблюдению требований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 Министерстве спорта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/>
      </w:pPr>
      <w:r>
        <w:rPr>
          <w:spacing w:val="-7"/>
          <w:sz w:val="26"/>
          <w:szCs w:val="26"/>
        </w:rPr>
        <w:t>26 апреля 2019 года</w:t>
      </w:r>
      <w:r>
        <w:rPr>
          <w:sz w:val="26"/>
          <w:szCs w:val="26"/>
        </w:rPr>
        <w:t xml:space="preserve">                                                      г. Петропавловск-Камчатский,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Советская, 35, каб. 303</w:t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>
          <w:sz w:val="26"/>
          <w:szCs w:val="26"/>
        </w:rPr>
      </w:pPr>
      <w:r>
        <w:rPr>
          <w:sz w:val="26"/>
          <w:szCs w:val="26"/>
        </w:rPr>
        <w:t>Время заседания: 15:00 – 15:30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264"/>
        <w:ind w:left="-284" w:hanging="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89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-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председатель комиссии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-</w:t>
            </w:r>
          </w:p>
        </w:tc>
        <w:tc>
          <w:tcPr>
            <w:tcW w:w="6689" w:type="dxa"/>
            <w:tcBorders/>
          </w:tcPr>
          <w:p>
            <w:pPr>
              <w:pStyle w:val="Heading1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 представителя структурного подразделения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представителя </w:t>
            </w:r>
            <w:r>
              <w:rPr>
                <w:color w:val="000000"/>
                <w:sz w:val="26"/>
                <w:szCs w:val="26"/>
              </w:rPr>
              <w:t>Общественного совета при Министерстве спорта Камчатского кра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ченая степень, должность независимого эксперта- представителя </w:t>
            </w:r>
            <w:r>
              <w:rPr>
                <w:sz w:val="26"/>
                <w:szCs w:val="26"/>
              </w:rPr>
              <w:t>образовательной организации высше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 рассмотрении решения руководителя Министерства спорта Камчатского края по вопросу о намерении государственного гражданского служащего </w:t>
        <w:br/>
        <w:t>Министерства спорта Камчатского края выполнять иную оплачиваемую деятельность (работу) и наличии (отсутствии) конфликта интересов (личной заинтересованности), которая может повлиять на объективное выполнение ею должностных обязанностей при выполнении иной оплачиваемой деятельности (работы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протокол от 28.12.2018 г. №1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hanging="180"/>
        <w:jc w:val="center"/>
        <w:rPr/>
      </w:pPr>
      <w:r>
        <w:rPr>
          <w:sz w:val="26"/>
          <w:szCs w:val="26"/>
        </w:rPr>
        <w:t xml:space="preserve">докладчик ФИО председателя комиссии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формацию председателя комиссии Глубокой Н.В. о</w:t>
      </w:r>
      <w:r>
        <w:rPr>
          <w:rStyle w:val="FontStyle17"/>
        </w:rPr>
        <w:t xml:space="preserve"> результатах рассмотрения решения комиссии по соблюдению требований к служебному поведению </w:t>
        <w:br/>
        <w:t xml:space="preserve">государственных гражданских служащих Камчатского края и урегулированию </w:t>
        <w:br/>
        <w:t xml:space="preserve">конфликта интересов в </w:t>
      </w:r>
      <w:r>
        <w:rPr>
          <w:sz w:val="26"/>
          <w:szCs w:val="26"/>
        </w:rPr>
        <w:t>Министерстве от 28.12.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8 декабря 2018 года состоялось заседани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на предмет намерения государственного гражданского служащего Министерства спорта Камчатского края _______(ФИО, должность государственного гражданского служащего) выполнять иную оплачиваемую деятельность (работу) и наличии </w:t>
        <w:br/>
        <w:t xml:space="preserve">(отсутствии) конфликта интересов (личной заинтересованности), которая может </w:t>
        <w:br/>
        <w:t>повлиять на объективное выполнение ею должностных обязанностей при выполнении иной оплачиваемой деятельности (работы)</w:t>
      </w:r>
      <w:r>
        <w:rPr>
          <w:color w:val="000000"/>
          <w:sz w:val="26"/>
          <w:szCs w:val="26"/>
          <w:shd w:fill="FFFFFF" w:val="clear"/>
        </w:rPr>
        <w:t xml:space="preserve"> в 2019 год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заседания_______(ФИО, должность государственного гражданского служащего)поясняет причину намерения выполнять иную оплачиваемую деятельность (работу) и наличии (отсутствии) конфликта интересов (личной заинтересованности), которая может повлиять на объективное выполнение ею должностных обязанностей при выполнении иной оплачиваемой деятельности (работы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решение: в целях исключения возможного возникновения конфликта интересов в рамках исполнения соответствующих полномочий _______(ФИО, должность государственного гражданского служащего) при исполнении ею обязанностей инструктора-методи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уточнения планируемого режима рабочего времени, для последующего разрешения вопроса о дачи согласия _______(ФИО, должность государственного гражданского служащего) выполнять иную оплачиваемую работу - оказание услуг в Федеральном центре подготовки спортивного резерва, определенных должностными обязанностями инструктора-методиста  методического отдела по Дальневосточному федеральному округу, с условием соблюдения требований, установленных </w:t>
        <w:br/>
        <w:t>статьями 16, 17 Федерального закона от 27.07.2004  № 79-ФЗ «О государственной гражданской службе Российской Федерации», служебным распорядком Министерства спорта Камчатского края по решению представителя нанимателя»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7"/>
        </w:rPr>
        <w:t xml:space="preserve">ВЫСТУПИЛИ: </w:t>
      </w:r>
    </w:p>
    <w:p>
      <w:pPr>
        <w:pStyle w:val="Style71"/>
        <w:widowControl/>
        <w:spacing w:lineRule="auto" w:line="276"/>
        <w:ind w:firstLine="709"/>
        <w:rPr>
          <w:rStyle w:val="FontStyle17"/>
          <w:lang w:val="en-US" w:eastAsia="en-US"/>
        </w:rPr>
      </w:pPr>
      <w:r>
        <w:rPr>
          <w:sz w:val="26"/>
          <w:szCs w:val="26"/>
        </w:rPr>
        <w:t xml:space="preserve">_______ (ФИО членов комиссии).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7"/>
        </w:rPr>
        <w:t>РЕШИЛИ:</w:t>
      </w:r>
    </w:p>
    <w:p>
      <w:pPr>
        <w:pStyle w:val="Style71"/>
        <w:widowControl/>
        <w:spacing w:lineRule="auto" w:line="276"/>
        <w:ind w:firstLine="709"/>
        <w:rPr>
          <w:rStyle w:val="FontStyle17"/>
        </w:rPr>
      </w:pPr>
      <w:r>
        <w:rPr>
          <w:rStyle w:val="FontStyle17"/>
        </w:rPr>
        <w:t xml:space="preserve">Информацию председателя комиссии принять </w:t>
        <w:br/>
        <w:t xml:space="preserve">к сведению. </w:t>
      </w:r>
    </w:p>
    <w:p>
      <w:pPr>
        <w:pStyle w:val="Style71"/>
        <w:widowControl/>
        <w:spacing w:lineRule="auto" w:line="276"/>
        <w:ind w:hanging="0"/>
        <w:rPr>
          <w:rStyle w:val="FontStyle17"/>
        </w:rPr>
      </w:pPr>
      <w:r>
        <w:rPr>
          <w:b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я гражданского служащего_______(ФИО, должность государственного гражданского служащего., 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за 2018 год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едседателя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членами комиссии заявления гражданского служащего _______(ФИО, должность государственного гражданского служащего)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за 2018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рассмотрении данного вопроса членами комиссии рассмотр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заявление государственного гражданского служащего о невозможности </w:t>
        <w:br/>
        <w:t>по объективным причинам представить сведения о доходах, об имуществе и обязательствах имущественного характера своих супруги (супруга) за 2018 год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копия искового заявления о расторжении бра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копия определения суда о предоставлении сторонам срока на примир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я решения суда о расторжении бра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з содержания представленных в комиссию копий искового заявления </w:t>
        <w:br/>
        <w:t xml:space="preserve">о расторжении брака, определения суда о предоставлении сторонам срока на примирение, решение суда о расторжении брака установлено, что государственный </w:t>
        <w:br/>
        <w:t xml:space="preserve">гражданский служащий _______(ФИО, должность государственного гражданского служащего) подала в суд исковое заявление о расторжении брака, </w:t>
        <w:br/>
        <w:t xml:space="preserve">до начала периода предоставления сведений о доходах, расходах, об имуществе </w:t>
        <w:br/>
        <w:t xml:space="preserve">и обязательствах имущественного характера за отчетный 2018 год. </w:t>
      </w:r>
    </w:p>
    <w:p>
      <w:pPr>
        <w:pStyle w:val="Style71"/>
        <w:widowControl/>
        <w:spacing w:lineRule="auto" w:line="276"/>
        <w:ind w:firstLine="709"/>
        <w:rPr>
          <w:rStyle w:val="FontStyle17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76"/>
        <w:ind w:firstLine="709"/>
        <w:rPr>
          <w:rStyle w:val="FontStyle17"/>
        </w:rPr>
      </w:pPr>
      <w:r>
        <w:rPr>
          <w:rStyle w:val="FontStyle17"/>
        </w:rPr>
        <w:t xml:space="preserve">ВЫСТУПИЛИ: </w:t>
      </w:r>
    </w:p>
    <w:p>
      <w:pPr>
        <w:pStyle w:val="Style71"/>
        <w:widowControl/>
        <w:spacing w:lineRule="auto" w:line="276"/>
        <w:ind w:firstLine="709"/>
        <w:rPr>
          <w:rStyle w:val="FontStyle17"/>
        </w:rPr>
      </w:pPr>
      <w:r>
        <w:rPr>
          <w:sz w:val="26"/>
          <w:szCs w:val="26"/>
        </w:rPr>
        <w:t>_______(ФИО членов комиссии)</w:t>
      </w:r>
    </w:p>
    <w:p>
      <w:pPr>
        <w:pStyle w:val="Style71"/>
        <w:widowControl/>
        <w:spacing w:lineRule="auto" w:line="276"/>
        <w:ind w:firstLine="709"/>
        <w:rPr/>
      </w:pPr>
      <w:r>
        <w:rPr>
          <w:sz w:val="26"/>
          <w:szCs w:val="26"/>
        </w:rPr>
        <w:t xml:space="preserve">Члены комиссии (ФИО членов комиссии) в ходе обсуждения вопроса на основании рассмотренных документов, выразили единое мнение о том, что причина не предоставления гражданским служащим сведений о доходах, об имуществе и обязательствах имущественного характера своих супруги (супруга) является объективной и уважительной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Руководствуясь частью 4.8 Положения о</w:t>
      </w:r>
      <w:r>
        <w:rPr>
          <w:iCs/>
          <w:sz w:val="26"/>
          <w:szCs w:val="26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6"/>
          <w:szCs w:val="26"/>
        </w:rPr>
        <w:t>–</w:t>
      </w:r>
      <w:r>
        <w:rPr>
          <w:sz w:val="26"/>
          <w:szCs w:val="26"/>
        </w:rPr>
        <w:t xml:space="preserve"> 5, «против» </w:t>
      </w:r>
      <w:r>
        <w:rPr>
          <w:rFonts w:eastAsia="Calibri"/>
          <w:bCs/>
          <w:sz w:val="26"/>
          <w:szCs w:val="26"/>
        </w:rPr>
        <w:t>–</w:t>
      </w:r>
      <w:r>
        <w:rPr>
          <w:sz w:val="26"/>
          <w:szCs w:val="26"/>
        </w:rPr>
        <w:t xml:space="preserve"> 0, «воздержались» </w:t>
      </w:r>
      <w:r>
        <w:rPr>
          <w:rFonts w:eastAsia="Calibri"/>
          <w:bCs/>
          <w:sz w:val="26"/>
          <w:szCs w:val="26"/>
        </w:rPr>
        <w:t>–</w:t>
      </w:r>
      <w:r>
        <w:rPr>
          <w:sz w:val="26"/>
          <w:szCs w:val="26"/>
        </w:rPr>
        <w:t xml:space="preserve"> 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уководствуясь пунктом 1 части 4.4 Положения о</w:t>
      </w:r>
      <w:r>
        <w:rPr>
          <w:iCs/>
          <w:sz w:val="26"/>
          <w:szCs w:val="26"/>
        </w:rPr>
        <w:t xml:space="preserve"> комиссиях по соблюдению требований к служебному поведению государственных гражданских служащих </w:t>
        <w:br/>
        <w:t xml:space="preserve">Камчатского края и урегулированию конфликта интересов, утвержденного Законом Камчатского края от 03.12.2010 № 526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 xml:space="preserve">О комиссиях по соблюдению требований </w:t>
        <w:br/>
        <w:t>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 итогам рассмотрения заявления </w:t>
        <w:br/>
        <w:t>(ФИО членов комиссии) с учетом представленных и рассмотренных на комиссии документов, комиссия приняла решение признать, что причина не предоставления гражданским служащим сведений о доходах, об имуществе и обязательствах имущественного характера своих супруги (супруга) является объективной и уважительн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5, «против» – 0, «воздержавшиеся» – 0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val="en-US" w:eastAsia="en-US"/>
        </w:rPr>
        <w:t>Поручить секретарю комиссии в течение 7-ми календарных дней со дня заседания напра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копию протокола заседания комиссии – Министру спорта Камчатского края (представителю нанимателя гражданского служащего); 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выписку из протокола комисии (в части решения) – (</w:t>
      </w:r>
      <w:r>
        <w:rPr>
          <w:sz w:val="26"/>
          <w:szCs w:val="26"/>
        </w:rPr>
        <w:t>ФИО государственного гражданского служащего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зместить в установленном порядке информацию о решении комисии </w:t>
        <w:br/>
        <w:t>на официальном сайте исполнительных органов государственной власти Камчатского края (без указания персональных данных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7:00Z</dcterms:created>
  <dc:creator>User</dc:creator>
  <dc:description/>
  <cp:keywords/>
  <dc:language>en-US</dc:language>
  <cp:lastModifiedBy>Власенко Ольга Вячеславовна</cp:lastModifiedBy>
  <cp:lastPrinted>2019-05-06T14:39:00Z</cp:lastPrinted>
  <dcterms:modified xsi:type="dcterms:W3CDTF">2019-05-14T02:07:00Z</dcterms:modified>
  <cp:revision>3</cp:revision>
  <dc:subject/>
  <dc:title>ПРОТОКОЛ</dc:title>
</cp:coreProperties>
</file>