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4532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О внесении изменений в </w:t>
            </w:r>
            <w:r>
              <w:rPr>
                <w:szCs w:val="28"/>
              </w:rPr>
              <w:t>приложение к постановлению Правительства Камчатского края от 12.01.2012 № 30-П «Об утверждении Положения о комиссии по рассмотрению вопросов предоставления ежемесячных и единовременных выплат спортсменам и их тренерам в Камчатском крае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РАВИТЕЛЬСТВО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Внести в постановление Правительства Камчатского края от 12.01.2012 № 30-П «Об утверждении Положения о комиссии по рассмотрению вопросов предоставления ежемесячных и единовременных выплат спортсменам и их тренерам в Камчатском крае» (далее – постановление) </w:t>
      </w:r>
      <w:r>
        <w:rPr>
          <w:rFonts w:eastAsia="Calibri"/>
          <w:szCs w:val="28"/>
          <w:lang w:eastAsia="en-US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Об утверждении Положения о комиссии по рассмотрению вопросов предоставления ежемесячных и единовременных выплат спортсменам, их тренерам и спортсменам-ведущим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) часть 1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«Утвердить Положение о комиссии </w:t>
      </w:r>
      <w:r>
        <w:rPr>
          <w:szCs w:val="28"/>
        </w:rPr>
        <w:t>по рассмотрению вопросов предоставления ежемесячных и единовременных выплат спортсменам, их тренерам и спортсменам-ведущим согласно приложению к настоящему постановлению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3) </w:t>
      </w:r>
      <w:r>
        <w:rPr>
          <w:rFonts w:eastAsia="Calibri"/>
          <w:szCs w:val="28"/>
          <w:lang w:eastAsia="en-US"/>
        </w:rPr>
        <w:t>наименование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Положение о комиссии по рассмотрению вопросов предоставления ежемесячных и единовременных выплат спортсменам, их тренерам и спортсменам-ведущим»;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 xml:space="preserve">4) часть 1 раздела 1 приложения к постановлению </w:t>
      </w:r>
      <w:r>
        <w:rPr>
          <w:rFonts w:eastAsia="Calibri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«1. Комиссия по рассмотрению вопросов предоставления</w:t>
      </w:r>
      <w:r>
        <w:rPr>
          <w:szCs w:val="28"/>
        </w:rPr>
        <w:t xml:space="preserve"> ежемесячных и единовременных выплат спортсменам, их тренерам и спортсменам-ведущим (далее – Комиссия) создается в целях обеспечения предоставления спортсменам, добившимся высоких спортивных результатов на международных и всероссийских спортивных мероприятиях, включенных в Единый календарный план межрегиональных, всероссийских и международных физкультурных и спортивных мероприятий (за исключением спортивных мероприятий по военно-прикладным и служебно-прикладным видам спорта) (далее – спортсмены), их тренерам, а также спортсменам ведущим, выступающим в парах со спортсменами –инвалидами по зрению (далее – спортсмены ведущие), мер социальной поддержки в соответствии с Законом Камчатского края от 06.04.2011 № 588 «О мерах социальной поддержки спортсменов, и их тренеров,  также спортсменов-ведущих»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5) в пункте 2 части 2.2., в пункте 1 части 2.2.1. раздела 2 приложения к постановлению слова «Министерством спорта и молодежной политики Камчатского края» заменить на слова «Министерством спорта Камчатского края.»;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6) в пункте 4 части 2.2.1. раздела 2 приложения к постановлению слова «Министерства спорта и молодежной политики Камчатского края» заменить на слова «Министерства спорта Камчатского края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7) в части 3.10. раздела 3 приложения к постановлению слова «Министерство спорта и молодежной политики Камчатского края» заменить на слова «Министерство спорта Камчатского края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8) приложение к Положению о комиссии по рассмотрению вопросов предоставления ежемесячных и единовременных выплат спортсменам и их тренерам в Камчатском крае </w:t>
      </w:r>
      <w:r>
        <w:rPr>
          <w:rFonts w:eastAsia="Calibri"/>
          <w:szCs w:val="28"/>
          <w:lang w:eastAsia="en-US"/>
        </w:rPr>
        <w:t xml:space="preserve">изложить в редакции согласно приложению к настоящему  </w:t>
        <w:br/>
        <w:t xml:space="preserve">постановлению.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вице-губернатор Камчатского края                                          И.Л. Унт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           </w:t>
        <w:tab/>
        <w:tab/>
        <w:t xml:space="preserve">    </w:t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к постановлению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color w:val="000000"/>
        </w:rPr>
        <w:t xml:space="preserve">                                                                      </w:t>
      </w:r>
      <w:r>
        <w:rPr>
          <w:rStyle w:val="Style14"/>
          <w:b w:val="false"/>
          <w:color w:val="000000"/>
        </w:rPr>
        <w:t xml:space="preserve">Правительства Камчатского края от                                              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color w:val="000000"/>
        </w:rPr>
        <w:t xml:space="preserve">                                                                     </w:t>
      </w:r>
      <w:r>
        <w:rPr>
          <w:rStyle w:val="Style14"/>
          <w:b w:val="false"/>
          <w:color w:val="000000"/>
        </w:rPr>
        <w:t>___________________ № ________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color w:val="000000"/>
        </w:rPr>
        <w:t xml:space="preserve">                                                           </w:t>
      </w:r>
      <w:r>
        <w:rPr>
          <w:rStyle w:val="Style14"/>
          <w:b w:val="false"/>
          <w:color w:val="000000"/>
        </w:rPr>
        <w:t xml:space="preserve">«Приложение </w:t>
      </w:r>
      <w:r>
        <w:rPr>
          <w:rStyle w:val="Style14"/>
          <w:b w:val="false"/>
        </w:rPr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оложению</w:t>
        </w:r>
      </w:hyperlink>
      <w:r>
        <w:rPr>
          <w:rFonts w:eastAsia="Calibri"/>
          <w:szCs w:val="28"/>
          <w:lang w:eastAsia="en-US"/>
        </w:rPr>
        <w:t xml:space="preserve"> о </w:t>
        <w:br/>
        <w:t xml:space="preserve">                                                                   комиссии </w:t>
      </w:r>
      <w:r>
        <w:rPr>
          <w:szCs w:val="28"/>
        </w:rPr>
        <w:t xml:space="preserve">по рассмотрению </w:t>
        <w:br/>
        <w:t xml:space="preserve">                                                                вопросов предоставления </w:t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ежемесячных и единовременных                   </w:t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выплат спортсменам, их тренерам               </w:t>
      </w:r>
    </w:p>
    <w:p>
      <w:pPr>
        <w:pStyle w:val="Normal"/>
        <w:ind w:firstLine="698"/>
        <w:jc w:val="center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и спортсменам-ведущим</w:t>
      </w:r>
      <w:r>
        <w:rPr>
          <w:rStyle w:val="Style14"/>
          <w:b w:val="false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ставление</w:t>
        <w:br/>
        <w:t xml:space="preserve">о предоставлении мер социальной поддержки спортсменам, их тренерам и спортсменам-веду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____________ 20___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 (полное наименование юрид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 кандидатуру спортсмена/тренера/спортсмена-ведущего ____________________________________________________________________ (Фамилия, имя, отчество) для установления ему/ей единовременной/ежемесячной денежной выплаты за следующие спортивные достижения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ортсме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тренера, подготовившего спортсмена/Ф.И.О. спортсмена-ведущ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результаты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 (полное наименование должности)</w:t>
      </w:r>
    </w:p>
    <w:p>
      <w:pPr>
        <w:pStyle w:val="Normal"/>
        <w:rPr/>
      </w:pPr>
      <w:r>
        <w:rPr/>
        <w:t>____________________ (подпись) ________________________________ (Ф.И.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СОГЛАСОВАНО: </w:t>
      </w:r>
    </w:p>
    <w:p>
      <w:pPr>
        <w:pStyle w:val="Normal"/>
        <w:autoSpaceDE w:val="false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520"/>
        <w:gridCol w:w="3052"/>
      </w:tblGrid>
      <w:tr>
        <w:trPr/>
        <w:tc>
          <w:tcPr>
            <w:tcW w:w="4548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Вице-губернатор Камчатского края - руководитель Аппарата Губернатора и Правительства Камчатского кра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</w:t>
            </w:r>
            <w:r>
              <w:rPr>
                <w:color w:val="000000"/>
                <w:szCs w:val="28"/>
              </w:rPr>
              <w:t>А.Ю. Войтов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5"/>
        <w:gridCol w:w="3052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стр спорта Камчатского края</w:t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К.В. Хмелевск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Главного правового управления Губернатора и Правительства Камчатского края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</w:t>
            </w:r>
            <w:r>
              <w:rPr>
                <w:color w:val="000000"/>
                <w:szCs w:val="28"/>
              </w:rPr>
              <w:t xml:space="preserve">С.Н. Гудин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Полянина Ольга Николаевна</w:t>
      </w:r>
    </w:p>
    <w:p>
      <w:pPr>
        <w:pStyle w:val="Normal"/>
        <w:rPr>
          <w:sz w:val="20"/>
        </w:rPr>
      </w:pPr>
      <w:r>
        <w:rPr>
          <w:sz w:val="20"/>
        </w:rPr>
        <w:t>тел. 8(4152) 42-17-07</w:t>
      </w:r>
    </w:p>
    <w:p>
      <w:pPr>
        <w:pStyle w:val="Normal"/>
        <w:rPr>
          <w:sz w:val="20"/>
        </w:rPr>
      </w:pPr>
      <w:r>
        <w:rPr>
          <w:sz w:val="20"/>
        </w:rPr>
        <w:t xml:space="preserve">Власенко Ольга Вячеславовна </w:t>
      </w:r>
    </w:p>
    <w:p>
      <w:pPr>
        <w:pStyle w:val="Normal"/>
        <w:rPr>
          <w:sz w:val="20"/>
        </w:rPr>
      </w:pPr>
      <w:r>
        <w:rPr>
          <w:sz w:val="20"/>
        </w:rPr>
        <w:t>тел. 8(4152) 42-41-16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Министерство спорта Камчатского края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28"/>
        </w:rPr>
        <w:t>к проекту постановления Правительства Камчат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Cs w:val="28"/>
        </w:rPr>
        <w:t>Настоящий проект постановления Правительства Камчатского края подготовлен в целях уточнения наименования Положения о комиссии по рассмотрению вопросов предоставления ежемесячных и единовременных денежных выплат спортсменам, их тренерам и спортсменам-ведущ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в сети «Интернет» для проведения независимой антикоррупционной экспертизы с 16.04.2019 года по 24.04.2019 года.</w:t>
      </w:r>
    </w:p>
    <w:p>
      <w:pPr>
        <w:pStyle w:val="Style21"/>
        <w:spacing w:lineRule="auto" w:line="276" w:before="0" w:after="0"/>
        <w:ind w:firstLine="709"/>
        <w:rPr/>
      </w:pPr>
      <w:r>
        <w:rPr>
          <w:sz w:val="28"/>
          <w:szCs w:val="28"/>
        </w:rPr>
        <w:t>Принятие представленного проекта постановления Правительства Камчатского края не потребует дополнительных средств из краев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150" w:after="10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8:00Z</dcterms:created>
  <dc:creator>Адмиральская Татьяна Владимировна</dc:creator>
  <dc:description/>
  <cp:keywords/>
  <dc:language>en-US</dc:language>
  <cp:lastModifiedBy>Власенко Ольга Вячеславовна</cp:lastModifiedBy>
  <cp:lastPrinted>2019-04-16T12:25:00Z</cp:lastPrinted>
  <dcterms:modified xsi:type="dcterms:W3CDTF">2019-04-16T02:08:00Z</dcterms:modified>
  <cp:revision>2</cp:revision>
  <dc:subject/>
  <dc:title> </dc:title>
</cp:coreProperties>
</file>