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</w:t>
      </w:r>
      <w:r>
        <w:rPr/>
        <w:t>г. Петропавловск-Камчатский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государ</w:t>
              <w:softHyphen/>
              <w:t>ственную программу Камчатского края «Физическая культура, спорт, молодежная политика, отдых и оздо</w:t>
              <w:softHyphen/>
              <w:t>ровление детей в Камчатском крае», утвержденную постановлением Правительства Камчатского края от 29.11.2013 № 552-П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ab/>
        <w:t>ПРАВИТЕЛЬСТВО 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Внести в государственную программу Камчатского края «Физическая куль</w:t>
        <w:softHyphen/>
        <w:t>тура, спорт, молодежная политика, отдых и оздоровление детей в Камчат</w:t>
        <w:softHyphen/>
        <w:t>ском крае», утвержденную постановлением Правительства Камчатского края от 29.11.2013 № 552-П, изменения согласно приложению к настоящему постанов</w:t>
        <w:softHyphen/>
        <w:t>лению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</w:rPr>
        <w:t>Губернатор Камчатского края                                                               В.И. Илюхин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577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а Камчатского кр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</w:tc>
      </w:tr>
    </w:tbl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50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государственную программу Камчатского кра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изическая культура, спорт, молодежная политика, отдых 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е детей в Камчатском крае», утвержденную постановл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 Камчатского края от 29.11.2013 № 552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-4395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</w:t>
      </w:r>
      <w:r>
        <w:rPr/>
        <w:t>) раздел «Объемы бюджетных ассигнований Программы» изложить в следующей редакции: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рограммы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4 625 909,61003 тыс. рублей, в том числе за счет средств: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-          1 461 479,646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8 363,584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2 115,062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 202,2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7 81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15 527,4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452 065,6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39 784,7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198 611,1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12 917 537,15421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 593 895,6534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 520 923,26967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 695 984,0189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 996 536,3871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8 год – 1 829 468,916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1 499 929,506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1 563 910,8110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1 216 888,591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– 243 442,80982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9 623,51545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0 547,547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5 679,183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45 485, 6752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 385,819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0 776,08898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0 год – 30 407,58556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21 год – 30 537,39563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х источников (по согласованию) – 3 450,00000 тыс. рублей, из них по годам: 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75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2021 год – 0,00000 тыс. рублей»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15" w:firstLine="709"/>
        <w:jc w:val="both"/>
        <w:rPr/>
      </w:pPr>
      <w:r>
        <w:rPr>
          <w:sz w:val="28"/>
          <w:szCs w:val="28"/>
        </w:rPr>
        <w:t>2. Раздел «Объемы бюджетных ассигнований Подпрограммы 4» паспорта подпрограммы 4 «Развитие инфраструктуры для занятий физической культурой и спортом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299" w:hRule="atLeast"/>
        </w:trPr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ъемы бюджет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Подпрограммы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4 составляет 3 134 460,98036 тыс. рублей, в том числе за счет средств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ого бюджета (по согласованию) –     1 197 422,00000 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0 00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95 00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0,00000 тыс. рубле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66 000,00000 тыс. рублей;</w:t>
            </w:r>
          </w:p>
          <w:p>
            <w:pPr>
              <w:pStyle w:val="Normal"/>
              <w:autoSpaceDE w:val="false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2019 год – 380 00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32 50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1 год – 193 922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аевого бюджета – 1 920 448,08671 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383 669,496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98 066,91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353 438,6466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15 617,532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6 617,8890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80 400,000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361 933,61208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0 704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ных бюджетов (по согласованию) – 16 590,89365 тыс. рублей, из них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9 409,5874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,000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 894,71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 286,59220 тыс. рублей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2018 год – 0,00000 тыс. рублей;</w:t>
            </w:r>
          </w:p>
          <w:p>
            <w:pPr>
              <w:pStyle w:val="Normal"/>
              <w:autoSpaceDE w:val="false"/>
              <w:ind w:left="567" w:hanging="567"/>
              <w:jc w:val="both"/>
              <w:rPr/>
            </w:pPr>
            <w:r>
              <w:rPr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000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000 тыс. рублей».</w:t>
            </w:r>
          </w:p>
        </w:tc>
      </w:tr>
    </w:tbl>
    <w:p>
      <w:pPr>
        <w:pStyle w:val="Style18"/>
        <w:autoSpaceDE w:val="false"/>
        <w:ind w:left="360" w:firstLine="491"/>
        <w:jc w:val="both"/>
        <w:rPr>
          <w:vanish/>
          <w:sz w:val="28"/>
          <w:szCs w:val="28"/>
          <w:lang w:val="en-US" w:eastAsia="en-US"/>
        </w:rPr>
      </w:pPr>
      <w:r>
        <w:rPr>
          <w:sz w:val="28"/>
          <w:szCs w:val="28"/>
        </w:rPr>
        <w:t>3.  Приложение 3 к Программе изложить в следующей редакции:</w:t>
      </w:r>
      <w:bookmarkStart w:id="0" w:name="_PictureBullets"/>
      <w:bookmarkEnd w:id="0"/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7030A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50" w:after="280"/>
      <w:ind w:firstLine="150"/>
      <w:jc w:val="both"/>
    </w:pPr>
    <w:rPr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spacing w:before="280" w:after="280"/>
    </w:pPr>
    <w:rPr/>
  </w:style>
  <w:style w:type="paragraph" w:styleId="Xl105">
    <w:name w:val="xl105"/>
    <w:basedOn w:val="Normal"/>
    <w:qFormat/>
    <w:pPr>
      <w:spacing w:before="280" w:after="280"/>
    </w:pPr>
    <w:rPr>
      <w:rFonts w:ascii="Arial" w:hAnsi="Arial" w:cs="Arial"/>
      <w:sz w:val="28"/>
      <w:szCs w:val="28"/>
    </w:rPr>
  </w:style>
  <w:style w:type="paragraph" w:styleId="Xl106">
    <w:name w:val="xl106"/>
    <w:basedOn w:val="Normal"/>
    <w:qFormat/>
    <w:pPr>
      <w:spacing w:before="280" w:after="280"/>
    </w:pPr>
    <w:rPr>
      <w:sz w:val="28"/>
      <w:szCs w:val="28"/>
    </w:rPr>
  </w:style>
  <w:style w:type="paragraph" w:styleId="Xl107">
    <w:name w:val="xl107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3:46:00Z</dcterms:created>
  <dc:creator>Вавилова Татьяна Николаевна</dc:creator>
  <dc:description/>
  <cp:keywords/>
  <dc:language>en-US</dc:language>
  <cp:lastModifiedBy>Давыдова Наталья Дунзеновна</cp:lastModifiedBy>
  <cp:lastPrinted>2019-03-29T13:27:00Z</cp:lastPrinted>
  <dcterms:modified xsi:type="dcterms:W3CDTF">2019-04-15T21:09:00Z</dcterms:modified>
  <cp:revision>5</cp:revision>
  <dc:subject/>
  <dc:title/>
</cp:coreProperties>
</file>