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соблюдению требован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 Министерстве спорта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/>
      </w:pPr>
      <w:r>
        <w:rPr>
          <w:spacing w:val="-7"/>
          <w:sz w:val="26"/>
          <w:szCs w:val="26"/>
        </w:rPr>
        <w:t>28 декабря 2018 года</w:t>
      </w:r>
      <w:r>
        <w:rPr>
          <w:sz w:val="26"/>
          <w:szCs w:val="26"/>
        </w:rPr>
        <w:t xml:space="preserve">     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Советская, 35, каб. 303</w:t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>
          <w:sz w:val="26"/>
          <w:szCs w:val="26"/>
        </w:rPr>
      </w:pPr>
      <w:r>
        <w:rPr>
          <w:sz w:val="26"/>
          <w:szCs w:val="26"/>
        </w:rPr>
        <w:t>Время заседания: 11:00 – 12:00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89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  <w:br/>
              <w:t>комиссии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ing1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 представителя структурного подразделения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представителя </w:t>
            </w:r>
            <w:r>
              <w:rPr>
                <w:color w:val="000000"/>
                <w:sz w:val="26"/>
                <w:szCs w:val="26"/>
              </w:rPr>
              <w:t>Общественного совета при Министерстве спорта Камчатского кра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ченая степень, должность независимого эксперта- представителя </w:t>
            </w:r>
            <w:r>
              <w:rPr>
                <w:sz w:val="26"/>
                <w:szCs w:val="26"/>
              </w:rPr>
              <w:t>образовательной организации высшего образова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/>
            </w:pPr>
            <w:r>
              <w:rPr>
                <w:sz w:val="26"/>
                <w:szCs w:val="26"/>
              </w:rPr>
              <w:t xml:space="preserve">Участники заседания комиссии без права </w:t>
              <w:br/>
              <w:t>совещательного голоса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епосредственный руководитель ФИО государственного гражданского служащего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</w:rPr>
      </w:pPr>
      <w:r>
        <w:rPr>
          <w:rStyle w:val="FontStyle17"/>
        </w:rPr>
        <w:t xml:space="preserve">О результатах рассмотрения реше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</w:rPr>
        <w:t>Министерстве (протокол от 23.05.2014 г. №1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hanging="180"/>
        <w:jc w:val="center"/>
        <w:rPr/>
      </w:pPr>
      <w:r>
        <w:rPr>
          <w:sz w:val="26"/>
          <w:szCs w:val="26"/>
        </w:rPr>
        <w:t xml:space="preserve">Докладчик заместитель председателя комиссии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формацию заместителя председателя комиссии о</w:t>
      </w:r>
      <w:r>
        <w:rPr>
          <w:rStyle w:val="FontStyle17"/>
        </w:rPr>
        <w:t xml:space="preserve"> результатах рассмотрения решения комиссии по соблюдению требований к служебному </w:t>
        <w:br/>
        <w:t xml:space="preserve">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</w:rPr>
        <w:t>Министерстве от 23.05.201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3 мая 2014 года состоялось заседание комиссии по соблюдению требований </w:t>
        <w:br/>
        <w:t xml:space="preserve">к служебному поведению государственных гражданских служащих Камчатского края и урегулированию конфликта интересов в Министерстве на предмет предоставления гражданскими служащими недостоверных или неполных сведений о своих доходах, расходах, об имуществе и обязательствах имущественного характера, о доходах, </w:t>
        <w:br/>
        <w:t>расходах, об имуществе и обязательствах имущественного характера своих супругов и несовершеннолетних детей _______(ФИО, должность государственного гражданского служащего) за 2013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заседания, государственный служащий поясняет причину представления неполных сведений о доходах, расходах об имуществе и обязательствах имущественного характера в связи с тем, что по уважительной причине не представилось возможным взять выписку из банка по наличию сч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омиссия не признала причину не предоставления гражданским служащим </w:t>
        <w:br/>
        <w:t xml:space="preserve">полных и достоверных сведений о доходах, об имуществе </w:t>
        <w:br/>
        <w:t xml:space="preserve">и обязательствах имущественного характера необъективной и рекомендовала </w:t>
        <w:br/>
        <w:t>представителю нанимател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е применить к ___________________(ФИО, должность государственного гражданского служащего) мер в виде дисциплинарного взыск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м сотрудникам Министерства указано на недопустимость подобных фактов впредь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7"/>
        </w:rPr>
        <w:t xml:space="preserve">ВЫСТУПИЛИ: </w:t>
      </w:r>
    </w:p>
    <w:p>
      <w:pPr>
        <w:pStyle w:val="Style71"/>
        <w:widowControl/>
        <w:spacing w:lineRule="auto" w:line="276"/>
        <w:ind w:hanging="0"/>
        <w:rPr>
          <w:rStyle w:val="FontStyle17"/>
        </w:rPr>
      </w:pPr>
      <w:r>
        <w:rPr>
          <w:rStyle w:val="FontStyle17"/>
        </w:rPr>
        <w:t>___________________________________________________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7"/>
        </w:rPr>
        <w:t>РЕШИЛИ:</w:t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/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>
          <w:rStyle w:val="FontStyle17"/>
        </w:rPr>
        <w:t xml:space="preserve">Информацию заместителя председателя комиссии принять </w:t>
        <w:br/>
        <w:t xml:space="preserve">к сведению. </w:t>
      </w:r>
    </w:p>
    <w:p>
      <w:pPr>
        <w:pStyle w:val="Style71"/>
        <w:widowControl/>
        <w:spacing w:lineRule="auto" w:line="276"/>
        <w:ind w:hanging="0"/>
        <w:rPr>
          <w:rStyle w:val="FontStyle17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О возможности дачи согласия государственному гражданскому служащему Камчатского края ___________________(ФИО, должность государственного гражданского служащего) выполнять иную </w:t>
        <w:br/>
        <w:t>оплачиваемую работ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заместителя председателя комисс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ассмотрении членами комиссии уведомления государственного гражданского служащего </w:t>
        <w:br/>
        <w:t xml:space="preserve">Камчатского края ___________________(ФИО, должность государственного гражданского служащего)о намерении выполнять иную оплачиваемую работу (далее - уведомление)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рассмотрении данного вопроса членами комиссии рассмотр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уведомление государственного гражданского служащего о намерении </w:t>
        <w:br/>
        <w:t>выполнять иную оплачиваемую деятельности (работ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положение о Министерстве спорта Камчатского края, утвержденное </w:t>
        <w:br/>
        <w:t>постановлением Правительства Камчатского края от 18.12.2012 № 562-П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положение об отделе развития спортивных школ и объектов спор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положения служебного распорядка в Министерстве спорта Камчатского кра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) положения должностного регламента государственного гражданского </w:t>
        <w:br/>
        <w:t>служаще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) Устав учреждения «Федеральный цент подготовки спортивного резерв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должностная инструкция инструктора-методиста методического отдела </w:t>
        <w:br/>
        <w:t>федерального округа РФ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) ответ Учреждения на обращение Главного управления государственной службы Губернатора и Правительства Камчатского кра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) требования к обеспечению подготовки спортивного резерва для спортивных сборных команд РФ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мотивированное заключение Главного управления государственной службы Губернатора и Правительства Камчатского края на поступившее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гласно статье </w:t>
      </w:r>
      <w:bookmarkStart w:id="0" w:name="Par0"/>
      <w:bookmarkEnd w:id="0"/>
      <w:r>
        <w:rPr>
          <w:sz w:val="26"/>
          <w:szCs w:val="26"/>
        </w:rPr>
        <w:t xml:space="preserve">10 указанного Федерального закона от 25.12.2008 № 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</w:t>
        <w:br/>
        <w:t xml:space="preserve">по предотвращению и урегулированию конфликта интересов, влияет или может </w:t>
        <w:br/>
        <w:t xml:space="preserve">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</w:t>
        <w:br/>
        <w:t xml:space="preserve">имущества, в том числе имущественных прав, услуг имущественного характера, </w:t>
        <w:br/>
        <w:t xml:space="preserve">результатов выполненных работ или каких-либо выгод (преимуществ) лицом, указанным в </w:t>
      </w:r>
      <w:hyperlink w:anchor="Par0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«О противодействии коррупции», </w:t>
        <w:br/>
        <w:t xml:space="preserve">и (или) состоящими с ним в близком родстве или свойстве лицами (родителями, </w:t>
        <w:br/>
        <w:t xml:space="preserve">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</w:t>
        <w:br/>
        <w:t xml:space="preserve">лицо, указанное в </w:t>
      </w:r>
      <w:hyperlink w:anchor="Par0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«О противодействии </w:t>
        <w:br/>
        <w:t>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содержания рассмотренных документов, комиссия установила </w:t>
        <w:br/>
        <w:t xml:space="preserve">следующе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ями части 2 статьи 14 Федерального закона </w:t>
        <w:br/>
        <w:t xml:space="preserve">от 27.07.2004 № 79-ФЗ «О государственной гражданской службе Российской Федерации»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</w:t>
      </w:r>
      <w:hyperlink w:anchor="sub_1901">
        <w:r>
          <w:rPr>
            <w:rStyle w:val="InternetLink"/>
            <w:sz w:val="26"/>
            <w:szCs w:val="26"/>
          </w:rPr>
          <w:t>конфликт интересов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олжностной инструкции инструктора-методиста методического </w:t>
        <w:br/>
        <w:t xml:space="preserve">отдела федерального округа РФ, исполнитель обязуется оказывать заказчику услуги по разработке и реализации методических рекомендаций в субъекте Российской </w:t>
        <w:br/>
        <w:t xml:space="preserve">Федерации в соответствии с разделом 2 Инструк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одержания представленных в комиссию копий Устава учреждения </w:t>
        <w:br/>
        <w:t xml:space="preserve">«Федеральный цент подготовки спортивного резерва», должностной инструкции </w:t>
        <w:br/>
        <w:t xml:space="preserve">инструктора-методиста методического отдела федерального округа РФ», должностного регламента государственного гражданского служащего, положения об отделе, </w:t>
        <w:br/>
        <w:t xml:space="preserve">установлено, что должностные обязанности  государственного гражданского </w:t>
        <w:br/>
        <w:t xml:space="preserve">служащего и функции по государственному управлению, входящие в компетенцию Министерства спорта Камчатского края, не связаны с деятельностью органа, </w:t>
        <w:br/>
        <w:t>в котором государственный гражданский служащий намерен выполнять  иную оплачиваемую рабо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7"/>
        </w:rPr>
      </w:pPr>
      <w:r>
        <w:rPr>
          <w:sz w:val="26"/>
          <w:szCs w:val="26"/>
        </w:rPr>
        <w:t xml:space="preserve">В дополнение к уведомлению государственный служащий___________________(ФИО, должность государственного гражданского служащего) пояснил, что у него отсутствует личная заинтересованность при оказании услуг в Федеральном центре подготовки спортивного резерва, которая могла бы повлиять на объективное выполнение им должностных обязанностей в Министерстве спорта Камчатского края, а также, что необходимость в получении услуги методического сопровождения для </w:t>
        <w:br/>
        <w:t xml:space="preserve">организаций, осуществляющих спортивную подготовку в Камчатском крае возникла в Федеральном центре подготовки спортивного резерва в связи с отсутствием </w:t>
        <w:br/>
        <w:t xml:space="preserve">специалистов в данной сфере, а заинтересованность в кандидатуре государственного служащего____________________(ФИО, должность государственного гражданского служащего) обусловлена наличием большого опыта работы в данном направлении. </w:t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/>
      </w:r>
    </w:p>
    <w:p>
      <w:pPr>
        <w:pStyle w:val="Style71"/>
        <w:widowControl/>
        <w:pBdr>
          <w:bottom w:val="single" w:sz="12" w:space="1" w:color="000000"/>
        </w:pBdr>
        <w:spacing w:lineRule="auto" w:line="276"/>
        <w:ind w:firstLine="709"/>
        <w:rPr/>
      </w:pPr>
      <w:r>
        <w:rPr>
          <w:rStyle w:val="FontStyle17"/>
        </w:rPr>
        <w:t xml:space="preserve">ВЫСТУПИЛИ: </w:t>
      </w:r>
    </w:p>
    <w:p>
      <w:pPr>
        <w:pStyle w:val="Style71"/>
        <w:widowControl/>
        <w:spacing w:lineRule="auto" w:line="276"/>
        <w:ind w:firstLine="709"/>
        <w:rPr/>
      </w:pPr>
      <w:r>
        <w:rPr>
          <w:sz w:val="26"/>
          <w:szCs w:val="26"/>
        </w:rPr>
        <w:t>Члены комиссии ______________________________________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</w:rPr>
        <w:t xml:space="preserve">в ходе обсуждения вопроса на основании рассмотренных документов, выразили </w:t>
        <w:br/>
        <w:t xml:space="preserve">единое мнение о том, что признаки возможного наличия конфликта интересов </w:t>
        <w:br/>
        <w:t>(личной заинтересованности), которые могут повлиять на объективное исполнение должностных обязанностей государственным служащим, частично присутствую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Руководствуясь частью 4.8 Положения о</w:t>
      </w:r>
      <w:r>
        <w:rPr>
          <w:iCs/>
          <w:sz w:val="26"/>
          <w:szCs w:val="26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6"/>
          <w:szCs w:val="26"/>
        </w:rPr>
        <w:t>–</w:t>
      </w:r>
      <w:r>
        <w:rPr>
          <w:sz w:val="26"/>
          <w:szCs w:val="26"/>
        </w:rPr>
        <w:t xml:space="preserve"> 5, «против» </w:t>
      </w:r>
      <w:r>
        <w:rPr>
          <w:rFonts w:eastAsia="Calibri"/>
          <w:bCs/>
          <w:sz w:val="26"/>
          <w:szCs w:val="26"/>
        </w:rPr>
        <w:t>–</w:t>
      </w:r>
      <w:r>
        <w:rPr>
          <w:sz w:val="26"/>
          <w:szCs w:val="26"/>
        </w:rPr>
        <w:t xml:space="preserve"> 0, «воздержались» </w:t>
      </w:r>
      <w:r>
        <w:rPr>
          <w:rFonts w:eastAsia="Calibri"/>
          <w:bCs/>
          <w:sz w:val="26"/>
          <w:szCs w:val="26"/>
        </w:rPr>
        <w:t>–</w:t>
      </w:r>
      <w:r>
        <w:rPr>
          <w:sz w:val="26"/>
          <w:szCs w:val="26"/>
        </w:rPr>
        <w:t xml:space="preserve"> 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уководствуясь пунктом 1 части 4.4(3) Положения о</w:t>
      </w:r>
      <w:r>
        <w:rPr>
          <w:iCs/>
          <w:sz w:val="26"/>
          <w:szCs w:val="26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 xml:space="preserve">О комиссиях по соблюдению требований </w:t>
        <w:br/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по итогам рассмотрения мотивированного заключения Главного управления государственной службы Губернатора и Правительства Камчатского края по результатам рассмотрения уведомления государственного служащего ___________________(ФИО, должность государственного гражданского служащего)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с учетом представленных и рассмотренных на комиссии документов ,комиссия приняла решение в целях исключения возможного возникновения конфликта интересов в рамках исполнения соответствующих полномочий государственного служащего ___________________(ФИО, должность государственного гражданского служащего). при исполнении ею обязанностей инструктора-методиста предлагается предоставить уточнения планируемого режима рабочего времени, для последующего разрешения вопроса о дачи согласия государственного служащего. выполнять иную оплачиваемую работу - оказание услуг в Федеральном центре подготовки спортивного резерва, определенных должностными обязанностями инструктора-методиста  методического отдела по Дальневосточному федеральному округу, с условием соблюдения требований, установленных статьями 16, 17 Федерального закона от 27.07.2004 № 79-ФЗ </w:t>
        <w:br/>
        <w:t xml:space="preserve">«О государственной гражданской службе Российской Федерации», служебным </w:t>
        <w:br/>
        <w:t>распорядком Министерства спорта Камчатского края по решению представителя нанимател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5, «против» – 0, «воздержавшиеся» – 0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  <w:lang w:val="en-US" w:eastAsia="en-US"/>
        </w:rPr>
        <w:t>Поручить секретарю комиссии в течение 7-ми календарных дней со дня заседания напра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копию протокола заседания комиссии – представитель нанимателя гражданского служащего; 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ыписку из протокола комисии (в части решения) – государственному служащему </w:t>
      </w:r>
      <w:r>
        <w:rPr>
          <w:sz w:val="26"/>
          <w:szCs w:val="26"/>
        </w:rPr>
        <w:t>___________________(ФИО, должность государственного гражданского служащего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зместить в установленном порядке информацию о решении комисии </w:t>
        <w:br/>
        <w:t>на официальном сайте исполнительных органов государственной власти Камчатского края (без указания персональных данных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3:00Z</dcterms:created>
  <dc:creator>User</dc:creator>
  <dc:description/>
  <cp:keywords/>
  <dc:language>en-US</dc:language>
  <cp:lastModifiedBy>Власенко Ольга Вячеславовна</cp:lastModifiedBy>
  <cp:lastPrinted>2019-01-14T16:17:00Z</cp:lastPrinted>
  <dcterms:modified xsi:type="dcterms:W3CDTF">2019-02-12T22:38:00Z</dcterms:modified>
  <cp:revision>5</cp:revision>
  <dc:subject/>
  <dc:title>ПРОТОКОЛ</dc:title>
</cp:coreProperties>
</file>