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21.12.2018 г.  № 4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убернатор Камчатского края, 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Илюх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вице-губернатор Камчатского края, заместитель председа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.Л. Унтилов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Министр территориального развития Камчатского края, ответственный 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Мильковского муниципального района, председатель ассоциации «Совет муниципальных образований в Камчат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К. Войцеховски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Тиги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Елиз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С. Василевски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Быстр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З. Гафур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Быстр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Грек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тропавловск-Камчат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Ю. Иваненко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бол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Курк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Вилюч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 Лан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Думы Петропавловск-Камчат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В. Монахова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Олютор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Н. Свириденко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Вилючи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Н. Смирнов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Елизов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Шергальдин.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аконодательного Собрания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Ф. Раенко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Федеральный инспектор по Камчатскому кра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Б. Шемета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Б. Пригорне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Сивак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Руководитель Агентства по инвестициям и предпринимательству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В. Герасимова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И.О. Министра социального развития и труда Камчатского 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Меркуло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ФНС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Гольде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управляющего Камчатским отделением № 8556 ПАО Сберб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А. Кочергин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Епископ Вилючин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еодор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ротоиер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 Музыкант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Журналис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Вайнштейн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Журналис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Петров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 на совещании в режиме селекторной связ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городского округа «посёлок Пала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П. Мохирева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ут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Арнацкая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Пен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Болотно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Караг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 Гаврил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сть-Большер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Ю. Деникее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Председатель Думы Усть-Большерец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Н. Пасмур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Усть-Камч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Бел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 народных депутатов Усть-Камчат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В. Шубенк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kern w:val="0"/>
        </w:rPr>
        <w:t>1.</w:t>
      </w:r>
      <w:r>
        <w:rPr/>
        <w:t xml:space="preserve"> </w:t>
        <w:tab/>
        <w:t xml:space="preserve">О реализации государственной молодежной политики органами местного самоуправления муниципальных образований в Камчатском крае в 2017-2018 годах. </w:t>
      </w:r>
    </w:p>
    <w:p>
      <w:pPr>
        <w:pStyle w:val="Normal"/>
        <w:widowControl w:val="false"/>
        <w:spacing w:lineRule="auto" w:line="360"/>
        <w:jc w:val="both"/>
        <w:rPr>
          <w:kern w:val="0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Сивак В.И., содокладчики – Войцеховский В.К., Смирнова Г.Н.,  Василевский Р.С., Иваненко В.Ю., выступили – Илюхин В.И., Войцеховский В.К., Свириденко О.Н., Смирнова Г.Н.)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Рекомендовать главам муниципальных образований в Камчатском крае:</w:t>
      </w:r>
    </w:p>
    <w:p>
      <w:pPr>
        <w:pStyle w:val="Normal"/>
        <w:jc w:val="both"/>
        <w:rPr/>
      </w:pPr>
      <w:r>
        <w:rPr>
          <w:kern w:val="0"/>
        </w:rPr>
        <w:tab/>
        <w:t>1.1. Обеспечить регулярное проведение муниципальных этапов региональных мероприятий в сфере государственной молодежной политики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ab/>
        <w:t>Срок – постоянно;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1.2. В целях содействия участия молодежи муниципального образования в мероприятиях регионального и федерального уровней обеспечить  информирование жителей муниципальных образований в Камчатском крае о регистрации в автоматизированной информационной системе «Молодежь России» (</w:t>
      </w:r>
      <w:hyperlink r:id="rId2">
        <w:r>
          <w:rPr>
            <w:rStyle w:val="InternetLink"/>
            <w:kern w:val="0"/>
          </w:rPr>
          <w:t>https://ais.fadm.gov.ru</w:t>
        </w:r>
      </w:hyperlink>
      <w:r>
        <w:rPr>
          <w:kern w:val="0"/>
        </w:rPr>
        <w:t>) и единой информационной системе «Добровольцы России» (</w:t>
      </w:r>
      <w:hyperlink r:id="rId3">
        <w:r>
          <w:rPr>
            <w:rStyle w:val="InternetLink"/>
            <w:kern w:val="0"/>
          </w:rPr>
          <w:t>https://добровольцыроссии.рф</w:t>
        </w:r>
      </w:hyperlink>
      <w:r>
        <w:rPr>
          <w:kern w:val="0"/>
        </w:rPr>
        <w:t>)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до 31 января 2019 года.</w:t>
      </w:r>
    </w:p>
    <w:p>
      <w:pPr>
        <w:pStyle w:val="Normal"/>
        <w:spacing w:lineRule="auto" w:line="276"/>
        <w:ind w:left="70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ab/>
        <w:t xml:space="preserve">2. </w:t>
      </w:r>
      <w:r>
        <w:rPr>
          <w:kern w:val="0"/>
        </w:rPr>
        <w:t>О создании благоприятных условий для инвестиционной деятельности на территориях муниципальных образований в Камчатском крае.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Герасимова О.В.,  содокладчики – Войцеховский В.К., Иваненко В.Ю., Василевский Р.С., выступили – Илюхин В.И.,  Арнацкая С.В., Свириденко О.Н., Ланин В.Н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2.1. Главам Алеутского, Быстринского, Олюторского, Соболевского и Пенжинского муниципальных районов обеспечить  внедрение</w:t>
      </w:r>
      <w:r>
        <w:rPr>
          <w:i/>
          <w:kern w:val="0"/>
        </w:rPr>
        <w:t xml:space="preserve"> </w:t>
      </w:r>
      <w:r>
        <w:rPr>
          <w:kern w:val="0"/>
        </w:rPr>
        <w:t xml:space="preserve">лучших муниципальных практик, утвержденных «Дорожными картами», направить материалы  в Агентство инвестиций и предпринимательства Камчатского края (далее – Агентство) для проведения ведомственной оценки. 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- до 01 марта 2019 года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2.2. Руководителям органов местного самоуправления муниципальных районов и городских округов в Камчатском крае: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2.2.1. Внести в положения всех органов администраций пункты о приоритете деятельности по развитию конкуренции;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2.2.2. Предоставить в Агентство</w:t>
      </w:r>
      <w:r>
        <w:rPr/>
        <w:t xml:space="preserve"> </w:t>
      </w:r>
      <w:r>
        <w:rPr>
          <w:kern w:val="0"/>
        </w:rPr>
        <w:t>информацию о реализации мероприятий региональной «дорожной карты» по конкуренции (распоряжение Правительства Камчатского края № 71-РП)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- до 9 января 2019 года;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2.2.3. Актуализировать планы по содействию развитию конкуренции и обеспечить их выполнение с учетом изменений Стандарта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- до 1 апреля 2019 года;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 xml:space="preserve">2.2.4. Направить информацию в Агентство для формирования рейтинга муниципальных образований по содействию развитию конкуренции. 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- до 15 января 2019 года;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2.2.5.  Обеспечить приведение в соответствие с положениями федерального и краевого законодательства принятые муниципальные нормативные правовые акты о проведении оценки регулирующего воздействия, в том числе в части уточнения сроков проведения публичных консультаций: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- нормативно закрепить обязательное наличие заключения об оценке регулирующего воздействия для проектов муниципальных нормативных правовых актов, регулирующих отношения в установленной предметной области проведения оценки регулирующего воздействия;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- нормативно закрепить процедуру урегулирования разногласий, выявленных в ход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- до 1 февраля 2019 года;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2.2.6. В целях повышения эффективности публичных консультаций: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- систематически проводить адресную рассылку уведомлений о проведении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;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 xml:space="preserve">2.2.7 Обеспечить размещение на официальном сайте администрации муниципального образования план проведения экспертизы на 2019 год. 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Срок - до 1 января 2019 года;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2.2.9 Обеспечить создание на официальном сайте администрации муниципального образования в разделе оценка регулирующего воздействия подраздел «Лучшие практики», в котором должна отражаться информация о лучших практиках проведения</w:t>
      </w:r>
      <w:r>
        <w:rPr/>
        <w:t xml:space="preserve"> </w:t>
      </w:r>
      <w:r>
        <w:rPr>
          <w:kern w:val="0"/>
        </w:rPr>
        <w:t>оценка регулирующего воздействия проектов муниципальных нормативных правовых актов и экспертизы муниципальных муниципальных правовых актов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постоянно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 xml:space="preserve"> 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>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 xml:space="preserve">3.  </w:t>
      </w:r>
      <w:r>
        <w:rPr/>
        <w:t>О реализации соглашения о сотрудничестве Правительства Камчатского края и Петропавловской и Камчатской епархии Русской Православной Церкви в утверждении трезвости, профилактике пьянства и алкоголизма и пропаганде здорового образа  жизни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>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>(Докладчик – Меркулов Е.С., содокладчики – Епископ Вилючинский Феодор, протоиерей Виктор, выступили – Илюхин В.И., Пригорнев В.Б., Иваненко В.Ю.)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ab/>
        <w:t>3.  Принять к сведению выступление исполняющего обязанности министра социального развития и труда Камчатского края.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ab/>
        <w:t>4. Принять к сведению выступление заместителя руководителя УФНС России по Камчатскому краю.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>
          <w:kern w:val="0"/>
          <w:szCs w:val="20"/>
        </w:rPr>
        <w:tab/>
        <w:t>5. Принять к сведению выступление заместителя управляющего Камчатским отделением № 8556 ПАО Сбербанк.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амчатского края                   </w:t>
        <w:tab/>
        <w:t xml:space="preserve">         </w:t>
        <w:tab/>
        <w:tab/>
        <w:tab/>
        <w:tab/>
        <w:t xml:space="preserve">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 xml:space="preserve">  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4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.fadm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1:59:00Z</dcterms:created>
  <dc:creator>*</dc:creator>
  <dc:description/>
  <cp:keywords/>
  <dc:language>en-US</dc:language>
  <cp:lastModifiedBy>Пискарёва Оксана Владимировна</cp:lastModifiedBy>
  <cp:lastPrinted>2019-01-14T11:54:00Z</cp:lastPrinted>
  <dcterms:modified xsi:type="dcterms:W3CDTF">2019-01-14T00:08:00Z</dcterms:modified>
  <cp:revision>6</cp:revision>
  <dc:subject/>
  <dc:title>ПРОТОКОЛ</dc:title>
</cp:coreProperties>
</file>