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54 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06.02.2018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/>
              <w:t xml:space="preserve">О внесении изменений в приказ Министерства спорта и молодежной политики Камчатского края от 19.02.2013 № 111 </w:t>
              <w:br/>
              <w:t>«Об образовании конкурсной комиссии на замещение вакантной должности государственной гражданской службы Камчатского края в Министерстве спорта и молодежной политики   Камчатского края»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риложение к приказу Министерства спорта и молодежной политики Камчатского края «Об образовании конкурсной комиссии на замещение вакантной должности государственной гражданской службы Камчатского края в Министерстве спорта и молодежной политики   Камчатского края» от 19.02.2013 № 111 изложить в редакции согласно приложени</w:t>
      </w:r>
      <w:bookmarkEnd w:id="0"/>
      <w:r>
        <w:rPr>
          <w:rFonts w:cs="Times New Roman" w:ascii="Times New Roman" w:hAnsi="Times New Roman"/>
          <w:sz w:val="28"/>
          <w:szCs w:val="28"/>
        </w:rPr>
        <w:t>я к настоящему приказ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нистра                                                                                          Н.В. Глуб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  <w:r>
              <w:rPr>
                <w:bCs/>
              </w:rPr>
              <w:t xml:space="preserve">к </w:t>
              <w:br/>
              <w:t xml:space="preserve">приказу Министерства спорта Камчатского края </w:t>
              <w:br/>
            </w:r>
            <w:r>
              <w:rPr/>
              <w:t>от  06.02.2018   № 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 xml:space="preserve">на замещение вакантной должности государственной гражданской службы Камчатского края в Министерстве спорта Камчатского кра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21"/>
        <w:gridCol w:w="5953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лубокая </w:t>
              <w:br/>
              <w:t xml:space="preserve">Наталья Викторовна 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И.о. Министра спорта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зенис Наталья Юр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начальник отдела развития спортивных школ Министерства спорта Камчатского края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ласенко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развития инфраструктуры Министерства спорта и туризма Камчатского края, секретарь комисси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Яшихин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rPr/>
            </w:pPr>
            <w:r>
              <w:rPr/>
              <w:t>- заместитель начальника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уполномоченный(ые) представителем нанимателя государственный(ые) гражданский(ие) служащий(ие) Министерства спорта Камчатского края из подразделения, в котором проводится конкурс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 xml:space="preserve">- независимые эксперты (без указания персональных данных экспертов) из числа представителей научных и образовательных учреждений, других организаций – специалисты по вопросам, связанным с государственной гражданской службой </w:t>
              <w:br/>
              <w:t>(по согласованию не менее одной четверти от общего числа членов коми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46:00Z</dcterms:created>
  <dc:creator>Ktl</dc:creator>
  <dc:description/>
  <cp:keywords/>
  <dc:language>en-US</dc:language>
  <cp:lastModifiedBy>Власенко Ольга Вячеславовна</cp:lastModifiedBy>
  <cp:lastPrinted>2018-08-08T13:24:00Z</cp:lastPrinted>
  <dcterms:modified xsi:type="dcterms:W3CDTF">2018-08-08T01:48:00Z</dcterms:modified>
  <cp:revision>3</cp:revision>
  <dc:subject/>
  <dc:title> </dc:title>
</cp:coreProperties>
</file>