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  <w:t>от 28.08.2017  № 2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ординационного совета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69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Губернатор Камчатского края, председ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.И. Илюхи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Министр территориального развития Камчатского края, ответственный 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Лебеде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Миль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К. Войцеховский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ут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Арнацкая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Елиз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С. Василевский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Глава Тиг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Бородай;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Караг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 Гаврил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Быстр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Грек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Усть-Большер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Ю. Деникее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Петропавловск-Камчат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Н. Иванова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Усть-Камча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М. Кошкаре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бол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Куркин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Вилюч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В. Насонов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Усть-Большер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Н. Пасмур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Усть-Камча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Е. Потеряхин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городского округа «посёлок Пала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П. Мохир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Вилючинского городского округ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Н. Смирнов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утствовали на совещании в режиме селекторной связ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Олютор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Н. Свириденко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Пенж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Болотн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«посёлок Палана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А. Тихоно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Председатель Законодательного Собр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Ф. Раенко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Федеральный инспектор по Камчатскому  кра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В. Шемета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здравоохранения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В. Лемешко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Министр экономического развития и торговли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А. Коростелё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Харитонова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гентства по внутренней политики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И.В Гуляе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го комитета 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Камчатского края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С. Лиман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Елизовского город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Б. Щипицы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– начальник отдела муниципальных закупок, регламентации и мониторинга муниципальных услуг Управления финансов и экономического развития администрации Елизовского город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В. Вигак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отдела по культуре, молодежной политики, физической культуре и спорта администрации Елизовского город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С. Живолудова.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0"/>
        </w:rPr>
        <w:t>1.</w:t>
      </w:r>
      <w:r>
        <w:rPr/>
        <w:t xml:space="preserve"> Награждение победителей конкурса «Лучший муниципальный служащий в Камчатском крае» в 2016 году. </w:t>
      </w:r>
    </w:p>
    <w:p>
      <w:pPr>
        <w:pStyle w:val="Normal"/>
        <w:widowControl w:val="false"/>
        <w:jc w:val="both"/>
        <w:rPr>
          <w:kern w:val="0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Лебедев С.В.; выступили – Илюхин В.И., Щипицын Д.Б., Вигак Н.В., Живолудова Т.С.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0"/>
        </w:rPr>
        <w:t>2.</w:t>
      </w:r>
      <w:r>
        <w:rPr/>
        <w:t xml:space="preserve"> Об организации проведения диспансеризации определенных групп взрослого населения в муниципальных районах Камчатского края. </w:t>
      </w:r>
    </w:p>
    <w:p>
      <w:pPr>
        <w:pStyle w:val="Normal"/>
        <w:widowControl w:val="false"/>
        <w:spacing w:lineRule="auto" w:line="360"/>
        <w:jc w:val="both"/>
        <w:rPr>
          <w:kern w:val="0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Лемешко Т.В.; выступили – Илюхин В.И., Лебедев С.В., Бородай С.И., Раенко В.Ф.)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/>
        <w:t>2.1 Информацию принять к сведению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0"/>
        </w:rPr>
        <w:t>2.2. Главам муниципальных образований в Камчатском крае:</w:t>
      </w:r>
    </w:p>
    <w:p>
      <w:pPr>
        <w:pStyle w:val="Normal"/>
        <w:spacing w:lineRule="auto" w:line="276"/>
        <w:ind w:firstLine="708"/>
        <w:jc w:val="both"/>
        <w:rPr>
          <w:kern w:val="0"/>
        </w:rPr>
      </w:pPr>
      <w:r>
        <w:rPr>
          <w:kern w:val="0"/>
        </w:rPr>
        <w:t>Проводить активную работу по привлечению населения муниципальных районов к участию диспансеризации определенных групп взрослого населения.</w:t>
      </w:r>
    </w:p>
    <w:p>
      <w:pPr>
        <w:pStyle w:val="Normal"/>
        <w:spacing w:lineRule="auto" w:line="276"/>
        <w:ind w:firstLine="708"/>
        <w:jc w:val="both"/>
        <w:rPr>
          <w:kern w:val="0"/>
        </w:rPr>
      </w:pPr>
      <w:r>
        <w:rPr>
          <w:kern w:val="0"/>
        </w:rPr>
        <w:t>Срок - постоянно.</w:t>
      </w:r>
    </w:p>
    <w:p>
      <w:pPr>
        <w:pStyle w:val="Normal"/>
        <w:spacing w:lineRule="auto" w:line="276"/>
        <w:ind w:firstLine="70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firstLine="708"/>
        <w:jc w:val="both"/>
        <w:rPr>
          <w:kern w:val="0"/>
        </w:rPr>
      </w:pPr>
      <w:r>
        <w:rPr>
          <w:kern w:val="0"/>
        </w:rPr>
        <w:t>2.3. Министерству здравоохранения Камчатского края:</w:t>
      </w:r>
    </w:p>
    <w:p>
      <w:pPr>
        <w:pStyle w:val="Normal"/>
        <w:spacing w:lineRule="auto" w:line="276"/>
        <w:ind w:firstLine="708"/>
        <w:jc w:val="both"/>
        <w:rPr>
          <w:kern w:val="0"/>
        </w:rPr>
      </w:pPr>
      <w:r>
        <w:rPr>
          <w:kern w:val="0"/>
        </w:rPr>
        <w:t>Совместно с заинтересованными органами исполнительной власти и учреждениями продолжить работу по проведению диспансеризации определенных групп взрослого населения в муниципальных районах Камчатского края.</w:t>
      </w:r>
    </w:p>
    <w:p>
      <w:pPr>
        <w:pStyle w:val="Normal"/>
        <w:spacing w:lineRule="auto" w:line="276"/>
        <w:ind w:firstLine="708"/>
        <w:jc w:val="both"/>
        <w:rPr>
          <w:kern w:val="0"/>
        </w:rPr>
      </w:pPr>
      <w:r>
        <w:rPr>
          <w:kern w:val="0"/>
        </w:rPr>
        <w:t>Срок - постоянно.</w:t>
        <w:tab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 О ценовой ситуации в муниципальных образованиях в Камчатском крае. 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Коростелев Д.А., выступили – Илюхин В.И., Лебедев С.В., Иванова Ю.Н., Войцеховский В.К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kern w:val="0"/>
        </w:rPr>
        <w:t xml:space="preserve">3.1. </w:t>
      </w:r>
      <w:r>
        <w:rPr/>
        <w:t>Информацию принять к сведению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3.2. Рекомендовать администрациям муниципальных районов и городских округов в Камчатском крае: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3.3. Продолжить осуществление еженедельного мониторинга цен на фиксированный набор товаров с осуществлением контроля за достоверностью предоставляемых сведений хозяйствующими субъектами. А также своевременно предоставлять сведения по мониторингу в Министерство экономического развития и торговли Камчатского края с указанием причин изменения уровня цен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– постоянно, до снятия с контроля;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3.4.  Продолжить проведение мониторинга ценообразования в розничной торговой сети, в разрезе каждого населенного пункта, включая сведения о сложившихся тарифах доставки грузов, отпускной цене поставщика и торговой надбавке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–  до 25 числа ежеквартально;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3.5. Опубликовать информационные материалы, представленные на заседание координационного совета глав муниципальных образований в Камчатском крае при Губернаторе Камчатского края Министерством экономического развития и торговли  Камчатского края о ценах на основные продукты в  средствах массовой информации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– до 20 сентября 2017 года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>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4. О реализации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и на 2014-2018 годы»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>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>(Докладчик – Харитонова Ю.Ю., выступили – Илюхин В.И., Лебедев С.В., Иванова Ю.Н., Войцеховский В.К., Бородай С.И., Куркин В.И., Гаврилов В.Н., Василевский Р.С., Деникеев К.Ю.)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0"/>
          <w:szCs w:val="20"/>
        </w:rPr>
        <w:t>4.1.Министерству жилищно-коммунального хозяйства и энергетики и главам муниципальных образований в Камчатском крае продолжить работу по реализации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и» согласно утвержденному плану-графику.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  <w:t>5. О текущей внутриполитической ситуации в Камчатском кра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Гуляев И.В., выступили – Илюхин В.И., Лебедев С.В., Коростелев Д.А., Иванова Ю.Н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1 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амчатского края                   </w:t>
        <w:tab/>
        <w:tab/>
        <w:t xml:space="preserve">       </w:t>
        <w:tab/>
        <w:tab/>
        <w:tab/>
        <w:t xml:space="preserve">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ab/>
        <w:t xml:space="preserve">  С.В. Лебед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53:00Z</dcterms:created>
  <dc:creator>*</dc:creator>
  <dc:description/>
  <cp:keywords/>
  <dc:language>en-US</dc:language>
  <cp:lastModifiedBy>Пискарёва Оксана Владимировна</cp:lastModifiedBy>
  <cp:lastPrinted>2017-08-29T14:07:00Z</cp:lastPrinted>
  <dcterms:modified xsi:type="dcterms:W3CDTF">2017-08-29T02:09:00Z</dcterms:modified>
  <cp:revision>5</cp:revision>
  <dc:subject/>
  <dc:title>ПРОТОКОЛ</dc:title>
</cp:coreProperties>
</file>