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  12.03.2017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утверждении Типового служебного распорядка </w:t>
            </w:r>
            <w:r>
              <w:rPr>
                <w:sz w:val="24"/>
                <w:szCs w:val="24"/>
              </w:rPr>
              <w:t>Министерства спорта Камчатского кра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4 № 79-ФЗ «О государственной гражданской службе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амчатского края от 20.11.2013 № 343 «О государственной гражданской службе Камчатского края», постановлением Правительства Камчатского края от 26.06.2008 № 194-П «Об утверждении Типового служебного распорядка исполнительного органа государственной власти Камчатского края», в целях обеспечения правового регулирования организации повседневной деятельности государственных гражданских служащих в исполнительных органах государственной власти Камчатского края, </w:t>
      </w:r>
      <w:r>
        <w:rPr>
          <w:bCs/>
          <w:color w:val="000000"/>
        </w:rPr>
        <w:t>постановлением Губернатора Камчатского края от 12.04.2017 № 33 «Об изменении структуры исполнительных органов государственной власти Камчат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ИКАЗЫВАЮ: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bookmarkStart w:id="0" w:name="sub_1"/>
      <w:r>
        <w:rPr/>
        <w:t xml:space="preserve">Утвердить </w:t>
      </w:r>
      <w:hyperlink r:id="rId6">
        <w:r>
          <w:rPr>
            <w:rStyle w:val="InternetLink"/>
          </w:rPr>
          <w:t xml:space="preserve">Типовой служебный распорядок Министерства спорта Камчатского края </w:t>
        </w:r>
      </w:hyperlink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/>
      </w:pPr>
      <w:r>
        <w:rPr/>
        <w:t xml:space="preserve">Приказ Министерства спорта и молодежной политики Камчатского края от  12.03.2013 № 213 «Об утверждении </w:t>
      </w:r>
      <w:r>
        <w:rPr>
          <w:rFonts w:cs="Calibri"/>
        </w:rPr>
        <w:t xml:space="preserve">Типового служебного распорядка </w:t>
      </w:r>
      <w:r>
        <w:rPr/>
        <w:t>Министерства спорта и молодежной политики Камчатского края» признать утратившим силу.</w:t>
      </w:r>
    </w:p>
    <w:p>
      <w:pPr>
        <w:pStyle w:val="ConsPlusNormal"/>
        <w:tabs>
          <w:tab w:val="clear" w:pos="708"/>
          <w:tab w:val="left" w:pos="360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ий приказ вступает в силу через 10 дней после дня его официального опубликования и распространяется на правоотношения, возникшие с 01 июля 2017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Министра                                                                                      А.Б. Иванов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риложение </w:t>
            </w:r>
            <w:r>
              <w:rPr>
                <w:bCs/>
              </w:rPr>
              <w:t xml:space="preserve">к приказу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Министерства спорта   </w:t>
            </w:r>
            <w:r>
              <w:rPr>
                <w:rFonts w:cs="Calibri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bCs/>
              </w:rPr>
              <w:t xml:space="preserve">Камчатского края </w:t>
              <w:br/>
            </w:r>
            <w:r>
              <w:rPr/>
              <w:t xml:space="preserve">                от ________ 2017 №_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Типовой служебный распорядок </w:t>
        <w:br/>
        <w:t>Министерства спорта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типовой служебный распорядок Министерства спорта Камчатского края (далее - Типовой служебный распорядок) разработан в соответствии с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04 № 79-ФЗ </w:t>
        <w:br/>
        <w:t xml:space="preserve">«О государственной гражданской службе Российской Федерации»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Камчатского края от 20.11.2013 № 343 «О государственной гражданской службе Камчатского края»,</w:t>
      </w:r>
      <w:r>
        <w:rPr>
          <w:b/>
        </w:rPr>
        <w:t xml:space="preserve"> </w:t>
      </w:r>
      <w:r>
        <w:rPr/>
        <w:t xml:space="preserve">постановлением Правительства Камчатского края от </w:t>
        <w:br/>
        <w:t>26.06.2008 № 194-П «Об утверждении Типового служебного распорядка исполнительного органа государственной власти Камчатского края» и регламентирует порядок приема и увольнения государственных гражданских служащих в Министерстве спорта Камчатского края (далее - гражданские служащие), их права и обязанности, продолжительность служебного времени, времени отдыха, применяемые к гражданским служащим меры поощрения и взыскания, а также иные вопросы государственной гражданской службы Камчатского края (далее - государственная служба) и призван способствовать обеспечению исполнения на высоком уровне должностных обязанностей гражданских служащих, повышению их профессионализма, укреплению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работников, замещающих в Министерстве спорта Камчатского края (далее - Министерство) должности, не являющиеся должностями государственной службы, а также должности с иной системой оплаты труда (далее - иные работники), настоящий Типовой служебный распорядок распространяется в части, регламентирующей режим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оступления на государственную служб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рядок поступления на государственную службу, назначения на должность государственной службы, а также порядок прохождения государственной службы определяются в соответствии с законодательством Российской Федерации и Камчатского края о государственной гражданской службе (далее - законодательство о государственной службе) и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значение на должность государственной службы осуществляется в соответствии с законодательством о государственной службе распоряжением Губернатора Камчатского края либо приказом руководителя Министерства (далее - решение представителя нанимателя), которые издаются при условии представления гражданином в кадровую службу Министерства (далее - кадровая служба) или уполномоченному гражданскому служащему Министерства (далее - уполномоченный гражданский служащий) перечня документов, определенного законодательством о государств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ании решения представителя нанимателя о назначении гражданина на должность государственной службы заключается служебный контракт о прохождении государственной службы и замещении должности государственной службы (далее - служебный контра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 заключении служебного контракта представитель нанимателя обеспечивает через кадровую службу или уполномоченного гражданского служащего ознакомление гражданского служащего с должностным регламентом гражданского служащего, со служебным распорядком Министерства, с основными нормативными правовыми актами, регламентирующими прохождение государственной службы, а также обеспечивает прохождение гражданским служащим в соответствующем структурном подразделении Министерства инструктажа по технике безопасности, охране труда и по действиям в экстремаль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Гражданскому служащему, назначенному на должность государственной службы,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Главным управлением Губернатора и Правительства Камчатского края по вопросам государственной службы, кадрам и наградам в соответствии с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Камчатского края от 14.01.2008 № 1-П </w:t>
        <w:br/>
        <w:t>«Об утверждении Порядка оформления и выдачи служебных удостоверений в Правительстве Камчатского края и иных исполнительных органах государственной власти Камчатского края» служебное удостове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дровой службой или уполномоченным гражданским служащим - страховой медицинский полис обязательного страхова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установлении гражданскому служащему при поступлении на государственную должность испытания в целях проверки соответствия гражданского служащего замещаемой должности, непосредственный руководитель гражданского служащего не позднее, чем за две недели до истечения срока испытания, составляет письменное заключение о прохождении испытания (далее - заключение) и передает его представителю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в период испытания факта неисполнения либо ненадлежащего исполнения гражданским служащим должностных обязанностей, к заключению прилагаются объяснения гражданского служащего по факту неисполнения либо ненадлежащего исполнения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ем нанимателя на основании заключения принимается в установленном порядке решение о признании гражданского служащего выдержавшим, либо не выдержавшим испыт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ая служба или уполномоченный гражданский служащий извещает гражданского служащего и его непосредственного руководителя о результате испытания, установленного гражданскому служащему. При этом копия соответствующего решения представителя нанимателя приобщается к личному делу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удовлетворительном результате испытания представитель нанимателя вправе предоставить гражданскому служащему (при наличии вакантной должности) ранее замещаемую им должность, либо до истечения срока испытания расторгнуть служебный контракт с гражданским служащим, предупредив его об этом в письменной форме не позднее, чем за три дня до истечения срока прохождения испытания с указанием причин, послуживших основанием для признания этого гражданского служащего не выдержавшим испыт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й служащий вправе расторгнуть служебный контракт по собственному желанию, представив представителю нанимателя письменное заявление не позднее, чем за три дня до истечения срока испы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лужебное (рабочее) время и время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ое (рабочее) врем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ля гражданских служащих, иных работников устанавливается следующий режим служебного (рабочего) времени (при пятидневной рабочей неделе с двумя выходными днями - суббота и воскресень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начала ежедневной службы (работы) - 9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кончания служебного (рабочего)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женщин      - 17.1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мужчин      - 18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кончания службы (работы) по пятниц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женщин      - 16.00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мужчин      - 17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ыв для отдыха и питания составляет 45 минут в период с 12.30 до 13.15 с учетом специфики служебного времени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ормальная продолжительность служебного (рабочего) времени не может превышать 40 часов в неделю для мужчин, 36 часов в неделю для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служебного (рабочего) времени в день, непосредственно предшествующий нерабочему праздничному дню, уменьшается на 1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 возникновении служебной необходимости, привлечение гражданских служащих, иных работников к работе в выходные и нерабочие праздничные дни осуществляется в исключительных случаях, в соответствии с требованиями законодательства о государственной службе и труд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и выбытии гражданского служащего, иного работника в период служебного (рабочего) дня за пределы рабочего места в связи с исполнением служебных (должностных) обязанностей, гражданский служащий, иной работник обязан согласовать свое отсутствие с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им служащим, выбывающим с целью выполнения служебных заданий за пределы г. Петропавловска-Камчатского на срок от одного календарного дня и более, оформление кадровой службой или уполномоченным гражданским служащим командировки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Министерства свое выбытие в командировку, либо в отпуск в обязательном порядке в письменной форме согласовывают с заместителем Председателя Правительства Камчатского края, курирующим работу Министерства и Губернатором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снованием для временного освобождения гражданского служащего, иного работника от службы (работы) является листок временной нетрудоспособности, либо иные документ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ыхода на службу (работу) по причине болезни, гражданский служащий, иной работник обязан незамедлительно поставить об этом в известность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ервичный учет служебного (рабочего) времени гражданских служащих, иных работников осуществляется в структурном подразделении Министерства, на основании которого кадровая служба или уполномоченный гражданский служащий готовит табель учета служебного (рабочего)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Для гражданских служащих, замещающих высшие, главные, ведущие и старшие должности, устанавливается ненормированный служебный день в соответствии с </w:t>
      </w:r>
      <w:hyperlink w:anchor="Par112">
        <w:r>
          <w:rPr>
            <w:rStyle w:val="InternetLink"/>
          </w:rPr>
          <w:t>п. 3.11</w:t>
        </w:r>
      </w:hyperlink>
      <w:r>
        <w:rPr/>
        <w:t xml:space="preserve"> настоящего типового служебн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ненормированного служебного дня означает, что гражданские служащие при необходимости привлекаются к выполнению своих должностных обязанностей за пределами нормальной продолжительности служеб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В служебное (рабочее) время гражданским служащим, иным работника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влекаться от исполнения непосредственны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зывать собрания, заседания и совещания по общественным вопросам, не имеющим прямого отношения к деятельности органа государственной вла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>Время отдых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Гражданскому служащему предоставляется ежегодный отпуск с сохранением замещаемой должности и денежного содержания, состоящий из основного оплачиваемого отпуска и дополнитель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дополнительным ежегодным оплачиваемым отпуска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пуск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пуск за ненормированный рабочий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пуск в связи со службой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Ежегодный оплачиваемый отпуск предоставляется гражданскому служащему в соответствии с графиком отпусков, утверждаемым представителем нанимателя не позднее, чем за две недели до наступления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2"/>
      <w:bookmarkEnd w:id="2"/>
      <w:r>
        <w:rPr/>
        <w:t>3.11. Гражданскому служащему, имеющему ненормированный служебный день, предоставляется ежегодный дополнительный оплачиваемый отпуск за ненормированный служебный день в зависимости от объема и сложности исполняемых гражданским служащим должностных обязанностей, интенсивности, напряженности и других условий гражданской службы следующей продолжи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3179"/>
      </w:tblGrid>
      <w:tr>
        <w:trPr>
          <w:trHeight w:val="48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службы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календарных дней отпус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ненормированный  </w:t>
              <w:br/>
              <w:t>служебны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категории «руковод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1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шая группа должностей</w:t>
            </w:r>
            <w:bookmarkEnd w:id="3"/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жности категории «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24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Допускается разделение ежегодного оплачиваемого отпуска на части, с учетом того, что хотя бы одна из частей этого отпуска должна быть не менее 14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о служебной необходимостью допускается отзыв гражданского служащего из очередного отпуска. Отзыв гражданского служащего из очередного отпуска допускается исключительно с его письменного согласия на основании служебной записки непосредственного руководителя и оформляется решением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о семейным обстоятельствам и иным уважительным причинам, гражданскому служащему по его письменному заявлению решением представителя нанимателя может быть предоставлен отпуск без сохранения денежного содержания в соответствии с законодательством о государств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язанности гражданск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Основные обязанности гражданского служащего, в том числе в части соблюдения ограничений и запретов, связанных с государственной службой, а также соблюдения требований к его служебному поведению, определяются в соответствии со </w:t>
      </w:r>
      <w:hyperlink r:id="rId11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существление гражданским служащим иной оплачиваемой деятельности допускается с предварительного письменного уведомления представителя нанимателя при условии, если характер данной деятельности не повлечет конфликт интересов, а также с учетом того, что функции государственного управления, обеспечиваемые профессиональной деятельностью гражданского служащего, должны осуществляться в течение всего отведенного для этого служебного времени, в полном объеме и с должной мер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Гражданский служащий обязан также соблюдать общие принципы служебного поведения государственных гражданских служащих, утвержденные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.08.2002 </w:t>
        <w:br/>
        <w:t>№ 885, в том числе нормы служебной, профессиональной этики (включая прилежный внешний вид, соответствующий административно-деловым нормам), не допускать конфликтных ситуаций, соблюдать правила делового общения с коллегами по службе, гражданами и представителям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ава гражданск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права гражданского служащего определяются в соответствии со </w:t>
      </w:r>
      <w:hyperlink r:id="rId13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27.07.2004 № 79-ФЗ </w:t>
        <w:br/>
        <w:t>«О государственной гражданской службе Российской Федерации», а также должностным регламентом, который прилагается к служебному контракту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ава и обязанности представителя наним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во взаимоотношениях с гражданским служащи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редставитель нанимателя во взаимоотношениях с гражданским служащим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ебовать от гражданского служащего добросовестного исполнения служебного распорядка, утвержденного в Министерстве, а также должностных обязанностей, возложенных на него служебным контрактом и должност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ощрять гражданск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влекать гражданск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ть иные права, предусмотренные законодательством о государственной службе и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едставитель нанимателя во взаимоотношениях с гражданским служащим обязан соблюдать законодательство о государственной службе, трудовое законодательство, а также условия служебного контракта, заключенного с граждански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ощрения и награждения гражданск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безупречную и эффективную гражданскую служб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безупречную и эффективную гражданскую службу к гражданскому служащему применяются меры поощрения и награждения в соответствии с законодательством о государственной службе и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тветственность гражданского служа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нарушение служебной дисципли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едставитель нанимателя имеет право в установленном порядке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упреждение о неполном должностном соответств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вобождение от замещаемой должности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увольнение с государственной службы по основаниям, установленным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Увольнение гражданск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Увольнение гражданского служащего оформляется решением представителя нанимателя с последующим ознакомлением гражданского служащего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В последний день исполнения гражданским служащим должностных обязанностей, кадровая служба или уполномоченный гражданский служащий выдает ему трудовую книжку с внесенными в нее записями и другие документы, связанные с гражданской службой и пенсионным обеспечением, а гражданский служащий сдает в кадровую службу или уполномоченному гражданскому служащему служебное удостоверение и страховой медицинский полис обязательного медицинского страхования граждан, а также сдает в Министерство материальные ценности в случае, если они находились в подотчете гражданского служащего, подлежащего уволь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 случае, если в день увольнения гражданского служащего выдать трудовую книжку не представляется возможным в связи с его отсутствием либо его отказом от получения трудовой книжки на руки, кадровая служба или уполномоченный гражданский служащий в тот же день направляет ему уведомление о необходимости явиться за трудовой книжкой, либо дать согласие на отправление ее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54A7CBD319CACE45759EAAD2D2EF6582AA01E7B8BEA1E48A3AF2E414k9Q6W" TargetMode="External"/><Relationship Id="rId4" Type="http://schemas.openxmlformats.org/officeDocument/2006/relationships/hyperlink" Target="consultantplus://offline/ref=3854A7CBD319CACE45759EAAD2D2EF6582AA0BEFBDB6A1E48A3AF2E414k9Q6W" TargetMode="External"/><Relationship Id="rId5" Type="http://schemas.openxmlformats.org/officeDocument/2006/relationships/hyperlink" Target="consultantplus://offline/ref=3854A7CBD319CACE457580A7C4BEB36185A357E2BCBDAEB4D665A9B9439FBA16k3Q8W" TargetMode="External"/><Relationship Id="rId6" Type="http://schemas.openxmlformats.org/officeDocument/2006/relationships/hyperlink" Target="consultantplus://offline/ref=00B3B21645B821AC43491958B47B90F9D092A7BB8C93BE6A1A1914E0C190C3EE16BDEA12C23169190C3B8AY5mDA" TargetMode="External"/><Relationship Id="rId7" Type="http://schemas.openxmlformats.org/officeDocument/2006/relationships/hyperlink" Target="consultantplus://offline/ref=3854A7CBD319CACE45759EAAD2D2EF6582AA01E7B8BEA1E48A3AF2E414k9Q6W" TargetMode="External"/><Relationship Id="rId8" Type="http://schemas.openxmlformats.org/officeDocument/2006/relationships/hyperlink" Target="consultantplus://offline/ref=3854A7CBD319CACE45759EAAD2D2EF6582AA0BEFBDB6A1E48A3AF2E414k9Q6W" TargetMode="External"/><Relationship Id="rId9" Type="http://schemas.openxmlformats.org/officeDocument/2006/relationships/hyperlink" Target="consultantplus://offline/ref=3854A7CBD319CACE457580A7C4BEB36185A357E2BCBDAEB4D665A9B9439FBA16k3Q8W" TargetMode="External"/><Relationship Id="rId10" Type="http://schemas.openxmlformats.org/officeDocument/2006/relationships/hyperlink" Target="consultantplus://offline/ref=3854A7CBD319CACE457580A7C4BEB36185A357E2B7BAABB4DD38A3B11A93B8k1Q1W" TargetMode="External"/><Relationship Id="rId11" Type="http://schemas.openxmlformats.org/officeDocument/2006/relationships/hyperlink" Target="consultantplus://offline/ref=3854A7CBD319CACE45759EAAD2D2EF6582AA0BEFBDB6A1E48A3AF2E41496B0417FE3BE9E0A3AEDB5kBQ6W" TargetMode="External"/><Relationship Id="rId12" Type="http://schemas.openxmlformats.org/officeDocument/2006/relationships/hyperlink" Target="consultantplus://offline/ref=3854A7CBD319CACE45759EAAD2D2EF658BA10CEFB7B4FCEE8263FEE6k1Q3W" TargetMode="External"/><Relationship Id="rId13" Type="http://schemas.openxmlformats.org/officeDocument/2006/relationships/hyperlink" Target="consultantplus://offline/ref=3854A7CBD319CACE45759EAAD2D2EF6582AA0BEFBDB6A1E48A3AF2E41496B0417FE3BE9E0A3AEDB7kBQ7W" TargetMode="External"/><Relationship Id="rId14" Type="http://schemas.openxmlformats.org/officeDocument/2006/relationships/hyperlink" Target="consultantplus://offline/ref=3854A7CBD319CACE45759EAAD2D2EF6582AA0BEFBDB6A1E48A3AF2E414k9Q6W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Ktl</dc:creator>
  <dc:description/>
  <cp:keywords/>
  <dc:language>en-US</dc:language>
  <cp:lastModifiedBy>Власенко Ольга Вячеславовна</cp:lastModifiedBy>
  <cp:lastPrinted>2013-03-26T13:59:00Z</cp:lastPrinted>
  <dcterms:modified xsi:type="dcterms:W3CDTF">2017-10-30T05:53:00Z</dcterms:modified>
  <cp:revision>3</cp:revision>
  <dc:subject/>
  <dc:title> </dc:title>
</cp:coreProperties>
</file>