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</w:t>
              <w:softHyphen/>
              <w:t>ление Правительства Камчатского края от 29.11.2013 № 552-П «О государственной программе Кам</w:t>
              <w:softHyphen/>
              <w:t>чатского края «Физическая куль</w:t>
              <w:softHyphen/>
              <w:t>тура, спорт, молодежная политика, отдых и оздоровление детей в Камчатском крае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ind w:hanging="0"/>
        <w:rPr/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Камчатского края от 29.11.2013 № 552-П «О государственной программе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 следующие изменения:</w:t>
      </w:r>
    </w:p>
    <w:p>
      <w:pPr>
        <w:pStyle w:val="Normal"/>
        <w:ind w:left="555" w:firstLine="153"/>
        <w:jc w:val="both"/>
        <w:rPr/>
      </w:pPr>
      <w:r>
        <w:rPr>
          <w:sz w:val="28"/>
          <w:szCs w:val="28"/>
        </w:rPr>
        <w:t>1) в части 2 слова:</w:t>
      </w:r>
    </w:p>
    <w:p>
      <w:pPr>
        <w:pStyle w:val="Normal"/>
        <w:ind w:left="555" w:firstLine="153"/>
        <w:jc w:val="both"/>
        <w:rPr>
          <w:sz w:val="28"/>
          <w:szCs w:val="28"/>
        </w:rPr>
      </w:pPr>
      <w:r>
        <w:rPr>
          <w:sz w:val="28"/>
          <w:szCs w:val="28"/>
        </w:rPr>
        <w:t>а) «Министра спорта и молодежной политики Камчатского края» заменить словами «Министра спорта Камчатского края»;</w:t>
      </w:r>
    </w:p>
    <w:p>
      <w:pPr>
        <w:pStyle w:val="Normal"/>
        <w:ind w:left="555" w:firstLine="153"/>
        <w:jc w:val="both"/>
        <w:rPr>
          <w:sz w:val="28"/>
          <w:szCs w:val="28"/>
        </w:rPr>
      </w:pPr>
      <w:r>
        <w:rPr>
          <w:sz w:val="28"/>
          <w:szCs w:val="28"/>
        </w:rPr>
        <w:t>б) «в части предусмотренного бюджетом финансирования, на Министра финансов Камчатского кра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 изложить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Установить, что до принятия Министерством спорта Камчатского края  приказов, регулирующих отдельные вопросы, предусмотренные Программой (в редакции настоящего постановления), применяются приказы Министерства спорта и молодежной политики Камчатского края, регулирующие соответствующие вопрос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</w:t>
        <w:softHyphen/>
        <w:t>шие с 1  июля  2017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623"/>
        <w:gridCol w:w="3052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вице – губер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В.Н. Карпенко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Заместителя  Председателя Правительства Камчатского края – руководителя Аппа</w:t>
              <w:softHyphen/>
              <w:t>рата Губернатора и Правительства Кам</w:t>
              <w:softHyphen/>
              <w:t>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М.М. Федосеев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 экономического развития и тор</w:t>
              <w:softHyphen/>
              <w:t xml:space="preserve">говли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Министра социального развития и труд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Е. С. Меркулов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нистр образования и молодежной политики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В.И. Сивак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тро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Митин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нистр имущественных и земельных отношений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И. Выборов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.о. Министра спорта и молодеж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ремисина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я Губернатора и Правительства Камчат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П Камчатского кра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амчатстройэнергосервис»                                                               А.И. Вовко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нистерство спорта Камчат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оролёва Оксана Юрье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42-41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2" w:firstLine="272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28" w:firstLine="136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</w:r>
    </w:p>
    <w:p>
      <w:pPr>
        <w:pStyle w:val="Normal"/>
        <w:autoSpaceDE w:val="false"/>
        <w:ind w:left="5392" w:firstLine="272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государственную программу Камчатского края «Физическая культура, спорт, молодежная политика, отдых и оздоровление детей в Камчатском крае», утвержденную постановлением Правительства Камчатского края от 29.11.2013 № 552-П (далее - Программа)</w:t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В Программе: </w:t>
      </w:r>
    </w:p>
    <w:p>
      <w:pPr>
        <w:pStyle w:val="TextBody"/>
        <w:spacing w:lineRule="exact" w:line="302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</w:t>
        <w:tab/>
        <w:t>в разделе «Ответственный исполнитель Программы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Участники Программы» слова «Министерство образования и науки Камчатского края» заменить словами «Министерство образования и молодежной политики Камчатского края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раздела 1 «Целевые показатели (индикаторы) Программы» слова «доля занимающихся в организациях, осуществляющих спортивную подготовку и зачисленных на этапы совершенствования спортивного мастерства и высшего спортивного мастер</w:t>
        <w:softHyphen/>
        <w:t>ства, в общей численности занимаю</w:t>
        <w:softHyphen/>
        <w:t>щихся в ор</w:t>
        <w:softHyphen/>
        <w:t>ганизациях, осуществляющих спортивную подготовку;» заменить словами «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»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3 раздела 1 «Целевые показатели (индикаторы) Программы» слова «обеспеченность населения спортивными сооружениями исходя из единовременной пропускной способности объектов спорта; « заменить словами «уровень обеспеченности населения спортивными сооружениями исходя из единовременной пропускной способности объекта спорта;»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д)</w:t>
        <w:tab/>
        <w:t>раздел «Объемы бюджетных ассигнований Программы» изложить в следующей редакции:</w:t>
      </w:r>
    </w:p>
    <w:p>
      <w:pPr>
        <w:pStyle w:val="4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  <w:softHyphen/>
              <w:t>сиг</w:t>
              <w:softHyphen/>
              <w:t>новани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</w:t>
              <w:softHyphen/>
              <w:t>став</w:t>
              <w:softHyphen/>
              <w:t>ляет 1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9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15,37736 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    235 174,14600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363,584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0 536,062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 072,3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9 988 439,74251 тыс. рублей, из них по го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79 153,9334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448 423,2696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55 689,334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924 082,8164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1 324 876,8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163 446,7100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892 766,848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х бюджетов (по согласо</w:t>
              <w:softHyphen/>
              <w:t>ванию) – 166 451,48885 тыс. рублей, из них по го</w:t>
              <w:softHyphen/>
              <w:t xml:space="preserve">дам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 623,5154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год – 25 679,18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0 434, 3034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 3 450,00000 тыс. рублей, из них по год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 0,00000 тыс. рубле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5 раздела «Ожидаемые результаты реализации Программы» слова «увеличение доли занимающихся в организациях, осуществляющих спортивную подготовку и зачисленных на этапы совершенствования спортивного мастерства и высшего спортивного мастерства;» заменить словами «увеличение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в пункте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2) в паспорте Подпрограммы 1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в разделе 1 «Ответственный исполнитель Подпрограммы 1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б)</w:t>
        <w:tab/>
        <w:t>раздел «Объемы бюджетных ассигнований Подпрограммы 1» изложить в следующей редакции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snapToGrid w:val="false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</w:t>
              <w:softHyphen/>
              <w:t xml:space="preserve">ваний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right="317" w:hanging="0"/>
              <w:rPr/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1 составляет 168 131,41609  тыс. руб.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– 733,6000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33,6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165 776,17809 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29 569,1443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37 719,0060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55 143,7876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22 473,65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 270,25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 600,34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(по согласованию) – 1 621,63800 тыс. рублей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28,16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357,9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35,56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00 тыс. рублей; 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0000 тыс. рублей». </w:t>
            </w:r>
          </w:p>
          <w:p>
            <w:pPr>
              <w:pStyle w:val="Style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2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в разделе «Ответственный исполнитель Подпрограммы 2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б) в пункте 2  раздела  «Целевые показатели (индикаторы) Подпрограммы 2» слова  «доля занимающихся в организациях, осу</w:t>
        <w:softHyphen/>
        <w:t>ществ</w:t>
        <w:softHyphen/>
        <w:t>ляющих спортивную подготовку и за</w:t>
        <w:softHyphen/>
        <w:t>чис</w:t>
        <w:softHyphen/>
        <w:t>ленных на этапы совершенствования спор</w:t>
        <w:softHyphen/>
        <w:t>тив</w:t>
        <w:softHyphen/>
        <w:t>ного мастер</w:t>
        <w:softHyphen/>
        <w:t>ства и высшего спортивного мастер</w:t>
        <w:softHyphen/>
        <w:t>ства, в общей численности занимаю</w:t>
        <w:softHyphen/>
        <w:t>щихся в ор</w:t>
        <w:softHyphen/>
        <w:t>ганиза</w:t>
        <w:softHyphen/>
        <w:t>циях, осу</w:t>
        <w:softHyphen/>
        <w:t>ществляющих спор</w:t>
        <w:softHyphen/>
        <w:t>тивную подготовку;»  заменить словами «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»;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в)</w:t>
        <w:tab/>
        <w:t>раздел «Объемы бюджетных ассигнований Подпрограммы 2</w:t>
      </w:r>
      <w:r>
        <w:rPr/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Style29"/>
              <w:tabs>
                <w:tab w:val="clear" w:pos="708"/>
                <w:tab w:val="left" w:pos="0" w:leader="none"/>
              </w:tabs>
              <w:ind w:left="0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2 составляет 5 414 953,57907 тыс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</w:t>
              <w:softHyphen/>
              <w:t xml:space="preserve">рального бюджета (по согласованию) –       38 588,34600 тыс. рублей, из них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15 892,484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7 115,062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6 508,5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9 072,300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5 375 547,54707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695 090,2163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693 420,5404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824 584,4002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82 079,01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758 753,86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68 963,64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2 655,88000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х бюджетов (по со</w:t>
              <w:softHyphen/>
              <w:t xml:space="preserve">гласованию) – 817,68600 тыс. рублей, из них по годам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,939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 – 165,747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125,00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 раздела «Ожидаемые результаты реализации Подпрограммы 2» слова «увеличение доли занимающихся в организациях, осуществляющих спортивную подготовку и зачисленных на этапы совершенствования спортивного мастерства и высшего спортивного мастерства;» заменить словами «увеличение доли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»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250"/>
        <w:jc w:val="both"/>
        <w:rPr/>
      </w:pPr>
      <w:r>
        <w:rPr>
          <w:sz w:val="28"/>
          <w:szCs w:val="28"/>
        </w:rPr>
        <w:tab/>
        <w:t>4) в паспорте Подпрограммы 3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в разделе «Ответственный исполнитель Подпрограммы 3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здел «Объемы бюджетных ассигнований Подпрограммы 3» изложить в следующей редакции: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3189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</w:t>
              <w:softHyphen/>
              <w:t xml:space="preserve">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 xml:space="preserve">граммы 3 за счет средств краевого бюджета составляет 357 210,46106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845,4697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0 287,3648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 493,9000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д – 44 108,686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 491,68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 491,6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54 491,68000 тыс. рублей». </w:t>
            </w:r>
          </w:p>
        </w:tc>
      </w:tr>
      <w:tr>
        <w:trPr>
          <w:trHeight w:val="1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аспорте Подпрограммы 4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в разделе 1 «Ответственный исполнитель Подпрограммы 4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Normal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б) пункте 1 раздела «Целевые показатели (индикаторы Подпрограммы 4)» слова «обеспеченность населения спортивными сооружениями исходя из единовременной пропускной способности объектов спорта;»  заменить словами «уровень обеспеченности населения спортивными сооружениями исходя из единовременной пропускной способности объекта спорта;»;</w:t>
      </w:r>
    </w:p>
    <w:p>
      <w:pPr>
        <w:pStyle w:val="Normal"/>
        <w:ind w:firstLine="640"/>
        <w:jc w:val="both"/>
        <w:rPr/>
      </w:pPr>
      <w:r>
        <w:rPr>
          <w:sz w:val="28"/>
          <w:szCs w:val="28"/>
        </w:rPr>
        <w:t>в) раздел «Объемы бюджетных ассигнований Подпрограммы 4» изложить в следующей редакции: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/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4 составляет 1 566 605,97192 тыс. руб., в том числе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(по согласованию) –     133 421,00000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3 42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 – 1 418 529,83707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68 927,776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5 566,9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13 143,962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35 496,5679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5 394,62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 655,13485 тыс. руб., из них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50,83340 тыс. руб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паспорте Подпрограммы 5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в разделе 1 «Ответственный исполнитель Подпрограммы 5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б)</w:t>
        <w:tab/>
        <w:t>раздел «Объемы бюджетных ассигнований Подпрограммы 5» изложить в следующей редакции: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 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5 за счет средств краевого бюджета составляет – 504 101,44844 тыс. руб., из них по годам: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4 год – 36 189,82653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5 год – 46 428,40991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6 год – 42 645,120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7 год – 296 317,61200 тыс. рублей;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8 год – 28 359,13000 тыс. рублей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9 год – 29 783,76000 тыс. руб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 377,59000 тыс. рублей».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 в паспорте Подпрограммы 6: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а)  в разделе 1 «Ответственный исполнитель Подпрограммы 6» слова «Министер</w:t>
        <w:softHyphen/>
        <w:t>ство спорта и молодежной политики Камчатского края» заменить словами «Министерство спорта Камчатского края»;</w:t>
      </w:r>
    </w:p>
    <w:p>
      <w:pPr>
        <w:pStyle w:val="TextBody"/>
        <w:tabs>
          <w:tab w:val="clear" w:pos="708"/>
          <w:tab w:val="left" w:pos="956" w:leader="none"/>
        </w:tabs>
        <w:spacing w:lineRule="exact" w:line="302"/>
        <w:ind w:left="20" w:right="40" w:firstLine="620"/>
        <w:jc w:val="both"/>
        <w:rPr/>
      </w:pPr>
      <w:r>
        <w:rPr>
          <w:sz w:val="28"/>
          <w:szCs w:val="28"/>
        </w:rPr>
        <w:t>б) в разделе «Участники Подпрограммы 6» слова «Министерство образования и науки Камчатского края» заменить словами «Министерство образования и молодежной политики Камчатского края;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ind w:left="20" w:firstLine="620"/>
        <w:jc w:val="both"/>
        <w:rPr/>
      </w:pPr>
      <w:r>
        <w:rPr>
          <w:sz w:val="28"/>
          <w:szCs w:val="28"/>
        </w:rPr>
        <w:t>в)</w:t>
        <w:tab/>
        <w:t xml:space="preserve"> раздел «Объемы бюджетных ассигнований Подпрограммы 6» изложить в следующей редакции:</w:t>
      </w:r>
    </w:p>
    <w:p>
      <w:pPr>
        <w:pStyle w:val="TextBody"/>
        <w:tabs>
          <w:tab w:val="clear" w:pos="708"/>
          <w:tab w:val="left" w:pos="918" w:leader="none"/>
        </w:tabs>
        <w:spacing w:lineRule="exact" w:line="250"/>
        <w:jc w:val="both"/>
        <w:rPr/>
      </w:pPr>
      <w:r>
        <w:rPr/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</w:t>
              <w:softHyphen/>
              <w:t>граммы 6 составляет 2 382 512,50078 тыс. рублей, в том числе за счет средст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федерального бюджета (по согласова</w:t>
              <w:softHyphen/>
              <w:t>нию) –       62 431,20000 тыс. руб., из них по го</w:t>
              <w:softHyphen/>
              <w:t>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52 471,1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9 960,1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раевого бюджета – 2 167 274,27078 тыс. руб.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394 531,5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395 001,03843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375 678,16435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343 607,29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8 607,29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8 607,29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241,698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49 357,0300 тыс. рублей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19 058,82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20 023,9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20 023,90000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30 083,47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 083,47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083,47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небюджетных источников (по согласова</w:t>
              <w:softHyphen/>
              <w:t>нию) – 3 450,00000 тыс. руб., из них по года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Программе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казателях (индикаторах) государственной программы Камчат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Физическая культура, спорт, молодежная политика, отдых и оздоровление детей в Камчатском крае» и 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4"/>
        <w:gridCol w:w="851"/>
        <w:gridCol w:w="1418"/>
        <w:gridCol w:w="1418"/>
        <w:gridCol w:w="1276"/>
        <w:gridCol w:w="1419"/>
        <w:gridCol w:w="1418"/>
        <w:gridCol w:w="1274"/>
        <w:gridCol w:w="989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- зате-ля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before="100" w:after="1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азовое значе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left="80" w:right="80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1 «Развитие массовой физической культуры и спорта в Камчатском кра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населения, систематически занима</w:t>
              <w:softHyphen/>
              <w:t>ющегося физической культурой и спор</w:t>
              <w:softHyphen/>
              <w:t>том, в общей численности населения Кам</w:t>
              <w:softHyphen/>
              <w:t>чат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и студентов, принявших участие в физкультурно-спортивных ме</w:t>
              <w:softHyphen/>
              <w:t>роприятиях, включенных в календарный план физкультурных и спортивных меро</w:t>
              <w:softHyphen/>
              <w:t>приятий Министерства спорта и молодеж</w:t>
              <w:softHyphen/>
              <w:t>ной политики Камчатского края, в общей численности учащихся и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ащихся и студентов, систематиче</w:t>
              <w:softHyphen/>
              <w:t>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 с ограниченными возможно</w:t>
              <w:softHyphen/>
              <w:t>стями здоровья и инвалидов, систематиче</w:t>
              <w:softHyphen/>
              <w:t>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занимающегося физиче</w:t>
              <w:softHyphen/>
              <w:t>ской культурой и спортом по месту ра</w:t>
              <w:softHyphen/>
              <w:t xml:space="preserve">боты, в общей численности населения, Камчатского края  занятого в эконом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2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ортсменов, зачисленных в составы спортивных сборных команд Российской Федерации, в общем количестве спортс</w:t>
              <w:softHyphen/>
              <w:t>менов, занимающихся на этапах совер</w:t>
              <w:softHyphen/>
              <w:t>шенствования спортивного мастерства и высшего спортивного масте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щихся краевых государ</w:t>
              <w:softHyphen/>
              <w:t>ственных спортивных 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молодежи в возрасте 6 - 15 лет, занимающихся в спортивных органи</w:t>
              <w:softHyphen/>
              <w:t>зациях, в общей численности детей и мо</w:t>
              <w:softHyphen/>
              <w:t>лодежи в возрасте 6 - 15 л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ортсменов-разрядников, имеющих разряды и звания (от первого спортивного разряда до спортивного звания «Заслу</w:t>
              <w:softHyphen/>
              <w:t>женный мастер спорта России»), в общем количе</w:t>
              <w:softHyphen/>
              <w:t>стве спортсменов-разрядников в системе специализированных детско-юношеских спортивных школ олимпийск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 в сфере физической культуры и спорта, успешно повысивших квалификацию или прошедших професси</w:t>
              <w:softHyphen/>
              <w:t>ональную переподготовку в рамках реали</w:t>
              <w:softHyphen/>
              <w:t>зации Подпрограммы 2, в общей числен</w:t>
              <w:softHyphen/>
              <w:t>ности штатных работников сферы физиче</w:t>
              <w:softHyphen/>
              <w:t>ской культуры и спор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4 «Развитие инфраструктуры для занятий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обеспеченности населения спортивными сооружениями исходя из единвременной пропускной способности объекта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введенных в эксплуата</w:t>
              <w:softHyphen/>
              <w:t>цию в рамках Подпрограммы 4 в части совер</w:t>
              <w:softHyphen/>
              <w:t>шенствования условий для развития мас</w:t>
              <w:softHyphen/>
              <w:t xml:space="preserve">сового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</w:t>
              <w:softHyphen/>
              <w:t>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объектов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5 «Молодежь Камчат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оциальных молодежных про</w:t>
              <w:softHyphen/>
              <w:t>ектов (программ), направленных на реали</w:t>
              <w:softHyphen/>
              <w:t>зацию государственной молодежной поли</w:t>
              <w:softHyphen/>
              <w:t>тики в Камчатском крае, выполненных не</w:t>
              <w:softHyphen/>
              <w:t>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алантливой молодежи, полу</w:t>
              <w:softHyphen/>
              <w:t>чившей государствен</w:t>
              <w:softHyphen/>
              <w:t>н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ринявших участие в конкурсе «Молод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ежи, принимающей уча</w:t>
              <w:softHyphen/>
              <w:t>стие в фестивалях, конкурсах, сл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 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 350</w:t>
            </w:r>
          </w:p>
        </w:tc>
      </w:tr>
      <w:tr>
        <w:trPr/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дпрограмма 6 «Организация отдыха, оздоровления и занятости детей и молодежи в Камчатском кра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подростков, участвующих во всех формах отдыха, оздоровления и заня</w:t>
              <w:softHyphen/>
              <w:t>тости, в общей численности детей школь</w:t>
              <w:softHyphen/>
              <w:t>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подростков «группы риска», а также находящихся в трудной жизнен</w:t>
              <w:softHyphen/>
              <w:t>ной ситуации, участвующих во всех фор</w:t>
              <w:softHyphen/>
              <w:t>мах отдыха и оздоровления, в общей чис</w:t>
              <w:softHyphen/>
              <w:t>ленности детей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воспитывающихся в государственных организациях для детей данной категории в сфере образования, подлежащих отдыху и оздоровлению, от</w:t>
              <w:softHyphen/>
              <w:t>дохнувших в детских оздоровительных лагерях, в общей численности детей-сирот и детей, оставшихся без попечения родите</w:t>
              <w:softHyphen/>
              <w:t>лей, воспитывающихся в таких организа</w:t>
              <w:softHyphen/>
              <w:t xml:space="preserve">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побывавших в детских оздоровительных организациях, располо</w:t>
              <w:softHyphen/>
              <w:t>женных в Дальневосточном федеральном округе и на побережьях Черного, Азов</w:t>
              <w:softHyphen/>
              <w:t>ского и Каспийского мо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конструируемой инфраструктуры КГОУ «Камчатский детский оздорови</w:t>
              <w:softHyphen/>
              <w:t>тельно-образовательный центр» в общем объеме инфраструктуры КГОУ «Камчат</w:t>
              <w:softHyphen/>
              <w:t>ский детский оздоровительно-образова</w:t>
              <w:softHyphen/>
              <w:t>тель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еконструируемых помещений в детском оздоровительном лагере им. Ю. Гагарина в общей площади помещений детского оздоровительного лагеря им. Ю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городных детских оздоровитель</w:t>
              <w:softHyphen/>
              <w:t>ных лагерей, обеспеченных системами ви</w:t>
              <w:softHyphen/>
              <w:t>деонаблюдения, в общей численности за</w:t>
              <w:softHyphen/>
              <w:t>городных детских оздоровительных лаге</w:t>
              <w:softHyphen/>
              <w:t>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и подростков, застрахованных на время их пребывания в организациях отдыха и оздоровления, а также во время их проезда к месту отдыха и обратно, в общей численности оздоровл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ских оздоровительных организаций, обеспеченных лекарствен</w:t>
              <w:softHyphen/>
              <w:t>ными препаратами и медицинскими изде</w:t>
              <w:softHyphen/>
              <w:t>лиями, в общей численности дет</w:t>
              <w:softHyphen/>
              <w:t>ских оздоровительных 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2 к Программе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2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чень</w:t>
        <w:br/>
        <w:t>основных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рограммы Камчат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Физическая культура, спорт, молодежная политика, отдых и оздоровление детей в Камчатском крае»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37"/>
        <w:gridCol w:w="139"/>
        <w:gridCol w:w="1535"/>
        <w:gridCol w:w="832"/>
        <w:gridCol w:w="832"/>
        <w:gridCol w:w="3470"/>
        <w:gridCol w:w="142"/>
        <w:gridCol w:w="2915"/>
        <w:gridCol w:w="1938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 мероприятия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</w:t>
              <w:softHyphen/>
              <w:t>ный исполни</w:t>
              <w:softHyphen/>
              <w:t>т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</w:t>
              <w:softHyphen/>
              <w:t>зультат (краткое описание)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 реализации ос</w:t>
              <w:softHyphen/>
              <w:t>нов</w:t>
              <w:softHyphen/>
              <w:t>ного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</w:t>
              <w:softHyphen/>
              <w:t>зате</w:t>
              <w:softHyphen/>
              <w:t>лями Программы (подпро</w:t>
              <w:softHyphen/>
              <w:t>граммы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а реа</w:t>
              <w:softHyphen/>
              <w:t>лиза</w:t>
              <w:softHyphen/>
              <w:t>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кон</w:t>
              <w:softHyphen/>
              <w:t>чания реа</w:t>
              <w:softHyphen/>
              <w:t>лиза</w:t>
              <w:softHyphen/>
              <w:t>ции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100">
              <w:r>
                <w:rPr>
                  <w:rStyle w:val="InternetLink"/>
                  <w:rFonts w:eastAsia="Calibri"/>
                  <w:lang w:eastAsia="en-US"/>
                </w:rPr>
                <w:t>Подпрограмма 1</w:t>
              </w:r>
            </w:hyperlink>
            <w:r>
              <w:rPr>
                <w:rFonts w:eastAsia="Calibri"/>
                <w:bCs/>
                <w:lang w:eastAsia="en-US"/>
              </w:rPr>
              <w:t xml:space="preserve"> «Развитие массовой физической культуры и спорта в Камчатском кра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ероприятия по вовлечению населения в занятия физической культурой и массовым спорто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оличества населе</w:t>
              <w:softHyphen/>
              <w:t>ния, систематически занимающегося физиче</w:t>
              <w:softHyphen/>
              <w:t>ской культурой и спор</w:t>
              <w:softHyphen/>
              <w:t>том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количества насе</w:t>
              <w:softHyphen/>
              <w:t>ления, систематически занимаю</w:t>
              <w:softHyphen/>
              <w:t>щегося физи</w:t>
              <w:softHyphen/>
              <w:t>ческой культу</w:t>
              <w:softHyphen/>
              <w:t>рой и спор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11">
              <w:r>
                <w:rPr>
                  <w:rStyle w:val="InternetLink"/>
                  <w:rFonts w:eastAsia="Calibri"/>
                  <w:lang w:eastAsia="en-US"/>
                </w:rPr>
                <w:t xml:space="preserve">Показатель 1.1 таблицы </w:t>
              </w:r>
            </w:hyperlink>
            <w:r>
              <w:rPr>
                <w:rFonts w:eastAsia="Calibri"/>
                <w:lang w:eastAsia="en-US"/>
              </w:rPr>
              <w:t>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 обеспечение организации и проведения физ</w:t>
              <w:softHyphen/>
              <w:t>культурных мероприя</w:t>
              <w:softHyphen/>
              <w:t>тий и массовых спор</w:t>
              <w:softHyphen/>
              <w:t>тив</w:t>
              <w:softHyphen/>
              <w:t>ных мероприят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а учащихся и студентов, принявших участие в физкультурно-спортивных мероприятиях, включенных в календарный план физкультур</w:t>
              <w:softHyphen/>
              <w:t>ных и спортивных мероприятий Министерства спорта и моло</w:t>
              <w:softHyphen/>
              <w:t>дежной политики Камчатского кра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числа учащихся и студентов, принявших участие в физкультурно-спортивных мероприятиях, включенных в календарный план физкультур</w:t>
              <w:softHyphen/>
              <w:t>ных и спортивных мероприятий Министерства спорта и мо</w:t>
              <w:softHyphen/>
              <w:t>ло</w:t>
              <w:softHyphen/>
              <w:t>дежной политики Кам</w:t>
              <w:softHyphen/>
              <w:t>чатского кр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12">
              <w:r>
                <w:rPr>
                  <w:rStyle w:val="InternetLink"/>
                  <w:rFonts w:eastAsia="Calibri"/>
                  <w:lang w:eastAsia="en-US"/>
                </w:rPr>
                <w:t xml:space="preserve">Показатель 1.2 </w:t>
              </w:r>
            </w:hyperlink>
            <w:r>
              <w:rPr>
                <w:rFonts w:eastAsia="Calibri"/>
                <w:lang w:eastAsia="en-US"/>
              </w:rPr>
              <w:t>таблицы 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атериально-техниче</w:t>
              <w:softHyphen/>
              <w:t>ской базы для занятий физической культурой и массовым спорто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ство спорта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а учащихся и студентов, систематически за</w:t>
              <w:softHyphen/>
              <w:t>нимающихся физической куль</w:t>
              <w:softHyphen/>
              <w:t>турой и спортом; увеличение числа лиц с ограниченными возможностями здоровья и ин</w:t>
              <w:softHyphen/>
              <w:t>валидов, систематически зани</w:t>
              <w:softHyphen/>
              <w:t>мающихся физической культу</w:t>
              <w:softHyphen/>
              <w:t>рой и спортом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числа учащихся и студентов, систематиче</w:t>
              <w:softHyphen/>
              <w:t>ски за</w:t>
              <w:softHyphen/>
              <w:t>нимающихся физиче</w:t>
              <w:softHyphen/>
              <w:t>ской куль</w:t>
              <w:softHyphen/>
              <w:t>турой и спортом; снижение числа лиц с огра</w:t>
              <w:softHyphen/>
              <w:t>ниченными возможностями здоровья и ин</w:t>
              <w:softHyphen/>
              <w:t>валидов, си</w:t>
              <w:softHyphen/>
              <w:t>стематически зани</w:t>
              <w:softHyphen/>
              <w:t>маю</w:t>
              <w:softHyphen/>
              <w:t>щихся физической культу</w:t>
              <w:softHyphen/>
              <w:t>рой и спор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13">
              <w:r>
                <w:rPr>
                  <w:rStyle w:val="InternetLink"/>
                  <w:rFonts w:eastAsia="Calibri"/>
                  <w:lang w:eastAsia="en-US"/>
                </w:rPr>
                <w:t>Показатели 1.3</w:t>
              </w:r>
            </w:hyperlink>
            <w:r>
              <w:rPr>
                <w:rFonts w:eastAsia="Calibri"/>
                <w:lang w:eastAsia="en-US"/>
              </w:rPr>
              <w:t>, 1.4 таблицы приложения 1 к Программе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200">
              <w:r>
                <w:rPr>
                  <w:rStyle w:val="InternetLink"/>
                  <w:rFonts w:eastAsia="Calibri"/>
                  <w:lang w:eastAsia="en-US"/>
                </w:rPr>
                <w:t>Подпрограмма 2</w:t>
              </w:r>
            </w:hyperlink>
            <w:r>
              <w:rPr>
                <w:rFonts w:eastAsia="Calibri"/>
                <w:bCs/>
                <w:lang w:eastAsia="en-US"/>
              </w:rPr>
              <w:t xml:space="preserve">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портивной подготовки спортсменов высокого класса и спор</w:t>
              <w:softHyphen/>
              <w:t>тивного резер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числа спортсменов, зачисленных в составы спортив</w:t>
              <w:softHyphen/>
              <w:t>ных сборных команд Российской Федерации; увеличение числа занимающихся в организациях, осуществляющих спортивную подготовку, и зачисленных на этапы совершенствования спор</w:t>
              <w:softHyphen/>
              <w:t>тивного мастерства и высшего спортивного мастер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числа спортс</w:t>
              <w:softHyphen/>
              <w:t>менов, зачисленных в со</w:t>
              <w:softHyphen/>
              <w:t>ставы спортивных сбор</w:t>
              <w:softHyphen/>
              <w:t>ных команд Российской Федерации; снижение числа занимающихся в организациях, осуществ</w:t>
              <w:softHyphen/>
              <w:t>ляющих спортивную под</w:t>
              <w:softHyphen/>
              <w:t>готовку, и зачисленных на этапы совершенствования спортивного мастерства и высшего спортивного масте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21">
              <w:r>
                <w:rPr>
                  <w:rStyle w:val="InternetLink"/>
                  <w:rFonts w:eastAsia="Calibri"/>
                  <w:lang w:eastAsia="en-US"/>
                </w:rPr>
                <w:t>Показатели 2.1</w:t>
              </w:r>
            </w:hyperlink>
            <w:r>
              <w:rPr>
                <w:rFonts w:eastAsia="Calibri"/>
                <w:lang w:eastAsia="en-US"/>
              </w:rPr>
              <w:t>, 2.2 таб</w:t>
              <w:softHyphen/>
              <w:t>лицы при</w:t>
              <w:softHyphen/>
              <w:t>ложения 1 к Про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чреждений сферы физической куль</w:t>
              <w:softHyphen/>
              <w:t>туры и сп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количества уча</w:t>
              <w:softHyphen/>
              <w:t>щихся краевых государственных спортивных школ; увеличение числа детей и молодежи 6 - 15 лет, занимающихся в  спортив</w:t>
              <w:softHyphen/>
              <w:t>ных организациях; увеличение числа спортсменов-разрядников, занимающихся в системе специ</w:t>
              <w:softHyphen/>
              <w:t>ализированных детско-юноше</w:t>
              <w:softHyphen/>
              <w:t>ских спортивных школ олимпий</w:t>
              <w:softHyphen/>
              <w:t>ского резерва; увеличение числа спортсменов-разрядников, имеющих разряды и звания (от первого спортивного разряда до спортивного звания Заслуженный мастер спорта России»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количества уча</w:t>
              <w:softHyphen/>
              <w:t>щихся краевых государ</w:t>
              <w:softHyphen/>
              <w:t xml:space="preserve">ственных спортивных шко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числа де</w:t>
              <w:softHyphen/>
              <w:t>тей и молодежи 6 - 15 лет, занимающихся в  спортив</w:t>
              <w:softHyphen/>
              <w:t>ных организ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числа спортс</w:t>
              <w:softHyphen/>
              <w:t>менов-разрядников, зани</w:t>
              <w:softHyphen/>
              <w:t>мающихся в системе спе</w:t>
              <w:softHyphen/>
              <w:t>циализированных детско-юношеских спортив</w:t>
              <w:softHyphen/>
              <w:t>ных школ олимпийского ре</w:t>
              <w:softHyphen/>
              <w:t>зерва; снижение числа спортс</w:t>
              <w:softHyphen/>
              <w:t>менов-разрядников, име</w:t>
              <w:softHyphen/>
              <w:t>ющих раз</w:t>
              <w:softHyphen/>
              <w:t>ряды и звания (от первого спор</w:t>
              <w:softHyphen/>
              <w:t>тивного разряда до спор</w:t>
              <w:softHyphen/>
              <w:t>тивного звания «Заслуженный мастер спорта Росс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23">
              <w:r>
                <w:rPr>
                  <w:rStyle w:val="InternetLink"/>
                  <w:rFonts w:eastAsia="Calibri"/>
                  <w:lang w:eastAsia="en-US"/>
                </w:rPr>
                <w:t>Показатели 2.3</w:t>
              </w:r>
            </w:hyperlink>
            <w:r>
              <w:rPr>
                <w:rFonts w:eastAsia="Calibri"/>
                <w:lang w:eastAsia="en-US"/>
              </w:rPr>
              <w:t xml:space="preserve"> - 2.6 таб</w:t>
              <w:softHyphen/>
              <w:t>лицы при</w:t>
              <w:softHyphen/>
              <w:t>ло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кадрового потенциала в сфере фи</w:t>
              <w:softHyphen/>
              <w:t>зической культуры и сп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числа штатных спе</w:t>
              <w:softHyphen/>
              <w:t xml:space="preserve">циалистов в сфере физической культуры и спорта, успешно повысивших квалификацию или прошедших профессиональную переподготовку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Calibri"/>
              </w:rPr>
              <w:t xml:space="preserve">Снижение числа штатных специалистов в сфере физической культуры и спорта, успешно повысивших квалификацию или прошедших профессиональную переподготов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25">
              <w:r>
                <w:rPr>
                  <w:rStyle w:val="InternetLink"/>
                  <w:rFonts w:eastAsia="Calibri"/>
                  <w:lang w:eastAsia="en-US"/>
                </w:rPr>
                <w:t>Показатель 2.7</w:t>
              </w:r>
            </w:hyperlink>
            <w:r>
              <w:rPr>
                <w:rFonts w:eastAsia="Calibri"/>
                <w:lang w:eastAsia="en-US"/>
              </w:rPr>
              <w:t xml:space="preserve"> таблицы 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300">
              <w:r>
                <w:rPr>
                  <w:rStyle w:val="InternetLink"/>
                  <w:rFonts w:eastAsia="Calibri"/>
                  <w:lang w:eastAsia="en-US"/>
                </w:rPr>
                <w:t>Подпрограмма 3</w:t>
              </w:r>
            </w:hyperlink>
            <w:r>
              <w:rPr>
                <w:rFonts w:eastAsia="Calibri"/>
                <w:bCs/>
                <w:lang w:eastAsia="en-US"/>
              </w:rPr>
              <w:t xml:space="preserve"> «Обеспечение реализации Программ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</w:t>
              <w:softHyphen/>
              <w:t xml:space="preserve">нирования Министерства спорта и молодежной политики Камчатского кр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освоение финансовых средств Программы в общем объеме финансирования Про</w:t>
              <w:softHyphen/>
              <w:t>грамм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своение финансовых средств Программы в об</w:t>
              <w:softHyphen/>
              <w:t>щем объеме фи</w:t>
              <w:softHyphen/>
              <w:t>нансиро</w:t>
              <w:softHyphen/>
              <w:t>вания Про</w:t>
              <w:softHyphen/>
              <w:t>гра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400">
              <w:r>
                <w:rPr>
                  <w:rStyle w:val="InternetLink"/>
                  <w:rFonts w:eastAsia="Calibri"/>
                  <w:lang w:eastAsia="en-US"/>
                </w:rPr>
                <w:t>Подпрограмма 4</w:t>
              </w:r>
            </w:hyperlink>
            <w:r>
              <w:rPr>
                <w:rFonts w:eastAsia="Calibri"/>
                <w:bCs/>
                <w:lang w:eastAsia="en-US"/>
              </w:rPr>
              <w:t xml:space="preserve"> «Развитие инфраструктуры для занятий физической культурой и спорт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, строительство, рекон</w:t>
              <w:softHyphen/>
              <w:t>струкция объектов спор</w:t>
              <w:softHyphen/>
              <w:t>тивной инфраструктуры муниципальной соб</w:t>
              <w:softHyphen/>
              <w:t>ственности, имеющих региональное софинан</w:t>
              <w:softHyphen/>
              <w:t>сир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еспеченности спортивными сооружениями населения, включая ввод в эксплуатацию  малобюджетных физкультурно-спортивных объектов шаговой доступности (в том числе в обра</w:t>
              <w:softHyphen/>
              <w:t>зовательных организациях, реа</w:t>
              <w:softHyphen/>
              <w:t>лизующих основные общеобра</w:t>
              <w:softHyphen/>
              <w:t>зовательные программы), а также плоскостных сооружений (в том числе по проектам, рекомендо</w:t>
              <w:softHyphen/>
              <w:t>ванным Министерством спорта Российской Федерации для по</w:t>
              <w:softHyphen/>
              <w:t>вторного применения и (или) включенным в реестр типовой проектной документации, обес</w:t>
              <w:softHyphen/>
              <w:t>печивающим, в частности, до</w:t>
              <w:softHyphen/>
              <w:t>ступность этих объектов для лиц с ограниченными возможно</w:t>
              <w:softHyphen/>
              <w:t>стями здоровья и инвалид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единовременной пропускной способности  объек</w:t>
              <w:softHyphen/>
              <w:t>тов спорта, введенных в  эксплу</w:t>
              <w:softHyphen/>
              <w:t xml:space="preserve">атацию в рамках Подпрограммы 4 в части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эффективности использования  объектов спорта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обеспечен</w:t>
              <w:softHyphen/>
              <w:t>ности спортивными со</w:t>
              <w:softHyphen/>
              <w:t>оружениями населения, в том числе малобюджетными физкультурно-спортивными объектами шаговой доступности (в том числе в образова</w:t>
              <w:softHyphen/>
              <w:t>тельных организациях, реализующих основные общеобразовательные программы), а также плос</w:t>
              <w:softHyphen/>
              <w:t>костных сооружений (в том числе по проектам, рекомендованным Мини</w:t>
              <w:softHyphen/>
              <w:t>стерством спорта Россий</w:t>
              <w:softHyphen/>
              <w:t>ской Федерации для по</w:t>
              <w:softHyphen/>
              <w:t>вторного при</w:t>
              <w:softHyphen/>
              <w:t>менения и (или) включенным в ре</w:t>
              <w:softHyphen/>
              <w:t>естр типовой проектной документации, обеспечи</w:t>
              <w:softHyphen/>
              <w:t>вающим, в частности, до</w:t>
              <w:softHyphen/>
              <w:t>ступность этих объектов для лиц с ограниченными возможностями здоровья и инвалид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единовре</w:t>
              <w:softHyphen/>
              <w:t>менной пропускной спо</w:t>
              <w:softHyphen/>
              <w:t>собности объектов спорта, введенных в эксплуата</w:t>
              <w:softHyphen/>
              <w:t>цию в рамках Подпро</w:t>
              <w:softHyphen/>
              <w:t xml:space="preserve">граммы 4 в части 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ффективности ис</w:t>
              <w:softHyphen/>
              <w:t xml:space="preserve">пользования объектов спор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4.1 - 4.3 таблицы при</w:t>
              <w:softHyphen/>
              <w:t>ложения 1 к Програм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sub_2042"/>
            <w:r>
              <w:rPr>
                <w:rFonts w:eastAsia="Calibri"/>
                <w:lang w:eastAsia="en-US"/>
              </w:rPr>
              <w:t>4.2.</w:t>
            </w:r>
            <w:bookmarkEnd w:id="0"/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, строи</w:t>
              <w:softHyphen/>
              <w:t>тельство, реконструкция и модернизация спор</w:t>
              <w:softHyphen/>
              <w:t>тивных объектов для за</w:t>
              <w:softHyphen/>
              <w:t>нятий физической куль</w:t>
              <w:softHyphen/>
              <w:t>турой и массовым спор</w:t>
              <w:softHyphen/>
              <w:t>то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еспеченности спортивными сооружениями населения, включая ввод в эксплуатацию  малобюджетных физкультурно-спортивных объектов шаговой доступности (в том числе в обра</w:t>
              <w:softHyphen/>
              <w:t>зовательных организациях, реа</w:t>
              <w:softHyphen/>
              <w:t>лизующих основные общеобра</w:t>
              <w:softHyphen/>
              <w:t>зовательные программы), а также плоскостных сооружений (в том числе по проектам, рекомендо</w:t>
              <w:softHyphen/>
              <w:t>ванным Министерством спорта Российской Федерации для по</w:t>
              <w:softHyphen/>
              <w:t>вторного применения и (или) включенным в реестр типовой проектной документации, обес</w:t>
              <w:softHyphen/>
              <w:t>печивающим, в частности, до</w:t>
              <w:softHyphen/>
              <w:t>ступность этих объектов для лиц с ограниченными возможно</w:t>
              <w:softHyphen/>
              <w:t>стями здоровья и инвалид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единовременной пропускной способности  объек</w:t>
              <w:softHyphen/>
              <w:t>тов спорта, введенных в  эксплу</w:t>
              <w:softHyphen/>
              <w:t xml:space="preserve">атацию в рамках Подпрограммы 4 в части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эффективности использования  объектов спорта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обеспечен</w:t>
              <w:softHyphen/>
              <w:t>ности спортивными со</w:t>
              <w:softHyphen/>
              <w:t>оружениями населения, в том числе малобюджетными физкультурно-спортивными объектами шаговой доступности (в том числе в образова</w:t>
              <w:softHyphen/>
              <w:t>тельных организациях, реализующих основные общеобразовательные программы), а также плос</w:t>
              <w:softHyphen/>
              <w:t>костных сооружений (в том числе по проектам, рекомендованным Мини</w:t>
              <w:softHyphen/>
              <w:t>стерством спорта Россий</w:t>
              <w:softHyphen/>
              <w:t>ской Федерации для по</w:t>
              <w:softHyphen/>
              <w:t>вторного при</w:t>
              <w:softHyphen/>
              <w:t>менения и (или) включенным в ре</w:t>
              <w:softHyphen/>
              <w:t>естр типовой проектной документации, обеспечи</w:t>
              <w:softHyphen/>
              <w:t>вающим, в частности, до</w:t>
              <w:softHyphen/>
              <w:t>ступность этих объектов для лиц с ограниченными возможностями здоровья и инвалид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единовре</w:t>
              <w:softHyphen/>
              <w:t>менной пропускной спо</w:t>
              <w:softHyphen/>
              <w:t>собности объектов спорта, введенных в эксплуата</w:t>
              <w:softHyphen/>
              <w:t>цию в рамках Подпро</w:t>
              <w:softHyphen/>
              <w:t xml:space="preserve">граммы 4 в части 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ффективности ис</w:t>
              <w:softHyphen/>
              <w:t xml:space="preserve">пользования объектов спор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4.1 -4.3 таб</w:t>
              <w:softHyphen/>
              <w:t>лицы при</w:t>
              <w:softHyphen/>
              <w:t>ло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, строи</w:t>
              <w:softHyphen/>
              <w:t>тельство, реконструкция и модернизация спор</w:t>
              <w:softHyphen/>
              <w:t xml:space="preserve">тивных объектов для подготовки спортивного резерва и спортсменов высокого класс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спорта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величение обеспеченности спортивными сооружениями населения, включая ввод в эксплуатацию  малобюджетных физкультурно-спортивных объектов шаговой доступности (в том числе в обра</w:t>
              <w:softHyphen/>
              <w:t>зовательных организациях, реа</w:t>
              <w:softHyphen/>
              <w:t>лизующих основные общеобра</w:t>
              <w:softHyphen/>
              <w:t>зовательные программы), а также плоскостных сооружений (в том числе по проектам, рекомендо</w:t>
              <w:softHyphen/>
              <w:t>ванным Министерством спорта Российской Федерации для по</w:t>
              <w:softHyphen/>
              <w:t>вторного применения и (или) включенным в реестр типовой проектной документации, обес</w:t>
              <w:softHyphen/>
              <w:t>печивающим, в частности, до</w:t>
              <w:softHyphen/>
              <w:t>ступность этих объектов для лиц с ограниченными возможно</w:t>
              <w:softHyphen/>
              <w:t>стями здоровья и инвалид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единовременной пропускной способности  объек</w:t>
              <w:softHyphen/>
              <w:t>тов спорта, введенных в  эксплу</w:t>
              <w:softHyphen/>
              <w:t xml:space="preserve">атацию в рамках Подпрограммы 4 в части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эффективности использования  объектов спорта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обеспечен</w:t>
              <w:softHyphen/>
              <w:t>ности спортивными со</w:t>
              <w:softHyphen/>
              <w:t>оружениями населения, в том числе малобюджетными физкультурно-спортивными объектами шаговой доступности (в том числе в образова</w:t>
              <w:softHyphen/>
              <w:t>тельных организациях, реализующих основные общеобразовательные программы), а также плос</w:t>
              <w:softHyphen/>
              <w:t>костных сооружений (в том числе по проектам, рекомендованным Мини</w:t>
              <w:softHyphen/>
              <w:t>стерством спорта Россий</w:t>
              <w:softHyphen/>
              <w:t>ской Федерации для по</w:t>
              <w:softHyphen/>
              <w:t>вторного при</w:t>
              <w:softHyphen/>
              <w:t>менения и (или) включенным в ре</w:t>
              <w:softHyphen/>
              <w:t>естр типовой проектной документации, обеспечи</w:t>
              <w:softHyphen/>
              <w:t>вающим, в частности, до</w:t>
              <w:softHyphen/>
              <w:t>ступность этих объектов для лиц с ограниченными возможностями здоровья и инвалид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меньшение единовре</w:t>
              <w:softHyphen/>
              <w:t>менной пропускной спо</w:t>
              <w:softHyphen/>
              <w:t>собности объектов спорта, введенных в эксплуата</w:t>
              <w:softHyphen/>
              <w:t>цию в рамках Подпро</w:t>
              <w:softHyphen/>
              <w:t xml:space="preserve">граммы 4 в части  совершенствования условий для развития  массового спор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ффективности ис</w:t>
              <w:softHyphen/>
              <w:t xml:space="preserve">пользования объектов спорт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4.1, 4.3. таб</w:t>
              <w:softHyphen/>
              <w:t>лицы приложе</w:t>
              <w:softHyphen/>
              <w:t>ния 1 к Про</w:t>
              <w:softHyphen/>
              <w:t>грамм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обретение и монтаж временных некапиталь</w:t>
              <w:softHyphen/>
              <w:t>ных спортивных соору</w:t>
              <w:softHyphen/>
              <w:t>жений, капитальный ре</w:t>
              <w:softHyphen/>
              <w:t xml:space="preserve">монт, обследование, снос и демонтаж спортивных объек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вышение эффективности использования объектов 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эффективности использования объектов спор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0500">
              <w:r>
                <w:rPr>
                  <w:rStyle w:val="InternetLink"/>
                  <w:rFonts w:eastAsia="Calibri"/>
                  <w:lang w:eastAsia="en-US"/>
                </w:rPr>
                <w:t>Подпрограмма 5</w:t>
              </w:r>
            </w:hyperlink>
            <w:r>
              <w:rPr>
                <w:rFonts w:eastAsia="Calibri"/>
                <w:bCs/>
                <w:lang w:eastAsia="en-US"/>
              </w:rPr>
              <w:t xml:space="preserve"> «Молодежь Камчатк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молодежи в социальную практику и ее информирование о потенциальных возмож</w:t>
              <w:softHyphen/>
              <w:t>ностях разви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социальной активности мо</w:t>
              <w:softHyphen/>
              <w:t>лодежи, ее вклада в развитие ос</w:t>
              <w:softHyphen/>
              <w:t>новных сфер жизни и деятельно</w:t>
              <w:softHyphen/>
              <w:t>сти общества и государ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д социальной активно</w:t>
              <w:softHyphen/>
              <w:t>сти мо</w:t>
              <w:softHyphen/>
              <w:t>лодежи, ее вклада в разви</w:t>
              <w:softHyphen/>
              <w:t>тие ос</w:t>
              <w:softHyphen/>
              <w:t>новных сфер жизни и деятельно</w:t>
              <w:softHyphen/>
              <w:t>сти общества и гос</w:t>
              <w:softHyphen/>
              <w:t>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5.1 таблицы 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интеллектуального, творческого развития молодежи, реализации ее научно-технического и творческого потенци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интеллектуальной и творче</w:t>
              <w:softHyphen/>
              <w:t>ской активности молодежи, ее вклада в развитие основных сфер жизни и деятельности общества и государ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д интеллектуальной и твор</w:t>
              <w:softHyphen/>
              <w:t>ческой активности моло</w:t>
              <w:softHyphen/>
              <w:t>дежи, ее вклада в развитие ос</w:t>
              <w:softHyphen/>
              <w:t>новных сфер жизни и деятель</w:t>
              <w:softHyphen/>
              <w:t>ности общества и государ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5.2 таблицы 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института молодой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семейных ценностей в молодежной сред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душие к семейным цен</w:t>
              <w:softHyphen/>
              <w:t>но</w:t>
              <w:softHyphen/>
              <w:t>стям в молодежной сред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5.3 таблицы при</w:t>
              <w:softHyphen/>
              <w:t>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</w:t>
              <w:softHyphen/>
              <w:t>сти учреждений сферы молодежной поли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социальной, деловой, твор</w:t>
              <w:softHyphen/>
              <w:t>ческой активности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оста социаль</w:t>
              <w:softHyphen/>
              <w:t>ной, де</w:t>
              <w:softHyphen/>
              <w:t>ловой, творческой активно</w:t>
              <w:softHyphen/>
              <w:t>сти молодеж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 </w:t>
            </w:r>
            <w:hyperlink w:anchor="sub_1054">
              <w:r>
                <w:rPr>
                  <w:rStyle w:val="InternetLink"/>
                  <w:rFonts w:eastAsia="Calibri"/>
                  <w:lang w:eastAsia="en-US"/>
                </w:rPr>
                <w:t>пункт 5.4</w:t>
              </w:r>
            </w:hyperlink>
            <w:r>
              <w:rPr>
                <w:rFonts w:eastAsia="Calibri"/>
                <w:lang w:eastAsia="en-US"/>
              </w:rPr>
              <w:t xml:space="preserve"> таб</w:t>
              <w:softHyphen/>
              <w:t>лицы приложе</w:t>
              <w:softHyphen/>
              <w:t>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5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луч</w:t>
              <w:softHyphen/>
              <w:t>шению инфраструктуры сферы государственной молодежной полит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ост социально, деловой, творческой активности молодеж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нижение роста социальной, деловой, творческой активности молодеж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 </w:t>
            </w:r>
            <w:hyperlink w:anchor="sub_1054">
              <w:r>
                <w:rPr>
                  <w:rStyle w:val="InternetLink"/>
                  <w:rFonts w:eastAsia="Calibri"/>
                  <w:lang w:eastAsia="en-US"/>
                </w:rPr>
                <w:t>пункт 5.4</w:t>
              </w:r>
            </w:hyperlink>
            <w:r>
              <w:rPr>
                <w:rFonts w:eastAsia="Calibri"/>
                <w:lang w:eastAsia="en-US"/>
              </w:rPr>
              <w:t xml:space="preserve"> таб</w:t>
              <w:softHyphen/>
              <w:t>лицы приложе</w:t>
              <w:softHyphen/>
              <w:t>ния 1 к Про</w:t>
              <w:softHyphen/>
              <w:t>грамме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6 «Организация отдыха, оздоровления и занятости детей и молодежи в Камчатском крае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ция и органи</w:t>
              <w:softHyphen/>
              <w:t>зация проведения оздо</w:t>
              <w:softHyphen/>
              <w:t>ровительной кампании в Камчатском кра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6.1, 6.3, 6.4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</w:t>
              <w:softHyphen/>
              <w:t>шению качества услуг, предоставляемых орга</w:t>
              <w:softHyphen/>
              <w:t>низациями отдыха детей и их оздоров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2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дыха и оздоровления отдельных категорий детей и под</w:t>
              <w:softHyphen/>
              <w:t>ростков, нуждающихся в психолого-педагогиче</w:t>
              <w:softHyphen/>
              <w:t>ском и ином специаль</w:t>
              <w:softHyphen/>
              <w:t>ном сопровождении, в том числе детей и под</w:t>
              <w:softHyphen/>
              <w:t>ростков, оказавшихся в трудной жизненной си</w:t>
              <w:softHyphen/>
              <w:t>ту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2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озда</w:t>
              <w:softHyphen/>
              <w:t>нию условий для обеспе</w:t>
              <w:softHyphen/>
              <w:t>чения безопасного пре</w:t>
              <w:softHyphen/>
              <w:t>бывания детей и под</w:t>
              <w:softHyphen/>
              <w:t>ростков в учреждениях отдыха и оздоровления Камчатского кр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я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6.7 таб</w:t>
              <w:softHyphen/>
              <w:t>лицы приложения 1 к Про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ание детей и подростков во время их пребывания в организа</w:t>
              <w:softHyphen/>
              <w:t>циях отдыха и оздоров</w:t>
              <w:softHyphen/>
              <w:t>ления, а также во время их проезда к месту от</w:t>
              <w:softHyphen/>
              <w:t>дыха и обрат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8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луч</w:t>
              <w:softHyphen/>
              <w:t>шению инфраструктуры и материально-техниче</w:t>
              <w:softHyphen/>
              <w:t>ской базы загородных оздоровительных лаге</w:t>
              <w:softHyphen/>
              <w:t>рей, созданию новых зон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5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о-методическое, кадровое и информаци</w:t>
              <w:softHyphen/>
              <w:t>онное обеспечение оздо</w:t>
              <w:softHyphen/>
              <w:t>ровительной кампании детей в Камчатском кра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9 таблицы прило</w:t>
              <w:softHyphen/>
              <w:t>жения 1 к Про</w:t>
              <w:softHyphen/>
              <w:t>грамм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 трудовой деятельности несовершеннолетних в каникулярное время, включающих вариатив</w:t>
              <w:softHyphen/>
              <w:t>ные формы организации занятости детей и под</w:t>
              <w:softHyphen/>
              <w:t>ро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Министер</w:t>
              <w:softHyphen/>
              <w:t>ство образования и молодежной политики   Кам</w:t>
              <w:softHyphen/>
              <w:t>чатского кр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ачественного от</w:t>
              <w:softHyphen/>
              <w:t>дыха и оздоровления детей и мо</w:t>
              <w:softHyphen/>
              <w:t xml:space="preserve">лодеж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ий оздоровительный эффект при проведении мероприятий по отдыху и оздоровлению детей и мо</w:t>
              <w:softHyphen/>
              <w:t xml:space="preserve">лодеж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6.1 таблицы прило</w:t>
              <w:softHyphen/>
              <w:t>жения 1 к Про</w:t>
              <w:softHyphen/>
              <w:t>грамме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56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Приложении 4 к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4 части 3 слова «Министер</w:t>
        <w:softHyphen/>
        <w:t>ством спорта и молодежной политики Камчатского края» заменить словами «Министерством спорта Камчатского кра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абзаце втором части 14 слова «Министерство спорта и молодежной политики Камчатского края» заменить словами «Министерств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ункте 4 части 3 Приложения 5 к Программе слова «Министер</w:t>
        <w:softHyphen/>
        <w:t>ством спорта и молодежной политики Камчатского края» заменить словами «Министерством спорта Камчат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пункте 4 части 3 Приложения 6 к Программе слова «Министер</w:t>
        <w:softHyphen/>
        <w:t>ством спорта и молодежной политики Камчатского края» заменить словами «Министерством спорта Камчатского кра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4 части 3 Приложения 7 к Программе  слова «Министерством образования и науки Камчатского края» заменить словами «Министерством образования и молодежной политики Камчатского края».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2018"/>
      <w:numFmt w:val="decimal"/>
      <w:lvlText w:val="%1"/>
      <w:lvlJc w:val="left"/>
      <w:pPr>
        <w:tabs>
          <w:tab w:val="num" w:pos="0"/>
        </w:tabs>
        <w:ind w:left="663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5"/>
      <w:szCs w:val="25"/>
      <w:shd w:fill="FFFFFF" w:val="clear"/>
      <w:lang w:val="en-US" w:eastAsia="en-US"/>
    </w:rPr>
  </w:style>
  <w:style w:type="character" w:styleId="3">
    <w:name w:val="Основной текст (3)_"/>
    <w:qFormat/>
    <w:rPr>
      <w:sz w:val="30"/>
      <w:szCs w:val="30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5"/>
      <w:szCs w:val="25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Заголовок 21"/>
    <w:basedOn w:val="Normal"/>
    <w:qFormat/>
    <w:pPr>
      <w:outlineLvl w:val="2"/>
    </w:pPr>
    <w:rPr>
      <w:b/>
      <w:bCs/>
      <w:sz w:val="18"/>
      <w:szCs w:val="18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24:00Z</dcterms:created>
  <dc:creator>server1c</dc:creator>
  <dc:description/>
  <cp:keywords/>
  <dc:language>en-US</dc:language>
  <cp:lastModifiedBy>Андрейко Геннадий Леонидович</cp:lastModifiedBy>
  <cp:lastPrinted>2017-09-27T13:52:00Z</cp:lastPrinted>
  <dcterms:modified xsi:type="dcterms:W3CDTF">2017-10-06T02:08:00Z</dcterms:modified>
  <cp:revision>65</cp:revision>
  <dc:subject/>
  <dc:title/>
</cp:coreProperties>
</file>