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49" w:hRule="atLeast"/>
        </w:trPr>
        <w:tc>
          <w:tcPr>
            <w:tcW w:w="972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53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 Петропавловск-Камчатский</w:t>
        <w:tab/>
        <w:tab/>
        <w:t xml:space="preserve">                               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2017 года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едомственных наградах  Министерства спорта Камчатского края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В соответствии с пунктом 11 части 2.1 раздела 2 Положения о Министерстве спорта Камчатского края, утвержденного </w:t>
      </w:r>
      <w:r>
        <w:rPr>
          <w:szCs w:val="28"/>
        </w:rPr>
        <w:t xml:space="preserve">постановлением Правительства Камчатского края от 18.12.2012 № 562-П, </w:t>
      </w:r>
      <w:r>
        <w:rPr/>
        <w:t xml:space="preserve">и в целях поощрения лиц, работающих в сфере физической культуры, спорта, а также иных лиц, принимающих активное участие в развитии и популяризации физической культуры и спор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чредить следующие  ведомственные награды Министерства спорта Камчат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годарность Министра спорта Камчат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етная грамота  Министерства спорта Камчат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прилагаемые к настоящему приказ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</w:t>
      </w:r>
      <w:r>
        <w:rPr>
          <w:color w:val="000000"/>
        </w:rPr>
        <w:t xml:space="preserve">. Порядок награждения ведомственными наградами Министерства спорта Камчатского края (Приложение № 1)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2. Положение о Благодарности Министра спорта Камчатского края (Приложение №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3. Положение о Почетной грамоте Министерства спорта Камчатского края (Приложение № 3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. образец представления к награждению ведомственной наградой Министерства спорта Камчатского края (Приложение №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Организацию работы по подготовке материалов к награждению, учет и выдачу ведомственных наград</w:t>
      </w:r>
      <w:r>
        <w:rPr/>
        <w:t xml:space="preserve"> Министерства спорта Камчатского края, а также методическое руководство по оформлению наградных документов возложить на отдел развития спортивных школ Министерства спорта Камчатского края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4. 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ВРИО Министра </w:t>
        <w:tab/>
        <w:t xml:space="preserve">       </w:t>
        <w:tab/>
        <w:tab/>
        <w:tab/>
        <w:t xml:space="preserve">                                              Л. Н. Черемиси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 приказу Министерства спорта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мчат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______2017 № ___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граждения ведомственными наградами Министерства спор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амчатского кра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Ведомственными наградами Министерства спорта Камчатского края являются Благодарность Министра спорта Камчатского края и Почетная грамота Министерства спорта Камчатского края (далее – ведомственные награды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 Ходатайствовать о награждении ведомственными наградами могут: органы местного самоуправления муниципальных образований  в Камчатском крае, подведомственные им организации при согласовании с главой администраций муниципального образования в Камчатском крае; руководители организаций, подведомственных Министерству спорта Камчатского края; общественные организации; заместитель Министра спорта Камчатского края - в отношении руководителей организаций, подведомственных Министерству спорта Камчатского края (далее – представляющие 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</w:t>
      </w:r>
      <w:r>
        <w:rPr/>
        <w:t xml:space="preserve">Для рассмотрения вопроса о награждении ведомственной наградой в Министерство спорта Камчатского края предоставляются следующие документ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ходатайство на имя Министра спорта Камчатского края, подписанное руководителем представляющей организац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ление, оформленное в  соответствии с Приложением № 4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писка из протокола собрания коллектива, на котором  принято решение  об обращении с ходатайством в Министерство спорта Камчатского края о награждении ведомственной наградой, подписанная руководителем представляющей организации, секретарем собрания коллектива работников и заверенная печатью представля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окументы, указанные в части 3 настоящего Порядка предоставляются в Министерство  спорта Камчатского края не позднее, чем за </w:t>
      </w:r>
      <w:r>
        <w:rPr>
          <w:b/>
        </w:rPr>
        <w:t>один месяц</w:t>
      </w:r>
      <w:r>
        <w:rPr/>
        <w:t xml:space="preserve"> до дня награ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4"/>
      <w:bookmarkEnd w:id="0"/>
      <w:r>
        <w:rPr/>
        <w:t xml:space="preserve">5. Решение о награждении ведомственными наградами принимается Министром спорта Камчатского края с учетом мнения   комиссии по награждению ведомственным наградами Министерства спорта Камчатского края (далее – Комиссия). </w:t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szCs w:val="28"/>
        </w:rPr>
        <w:t xml:space="preserve">Комиссия создается приказом Министра спорта Камчатского края и действует на основании положения, утвержденного Министром спорта Камчатского кра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Рассмотрение Комиссией документов, указанных в части 3 настоящего Порядка, осуществляется при наличии оснований, предусмотренных частью 1 Приложения № 2 и Приложения № 3 к настоящему приказу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Комиссия рассматривает документы и принимает решение в срок, не превышающий 20 дней со дня поступления в Министерство спорта Камчатского края документов, указанных в части 3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 результате работы  Комиссии, секретарь Комиссии  информирует ответственного исполнителя от представляющей организации в течение 3 рабочих дней со дня проведения заседания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запросу ответственного исполнителя от представляющей организации секретарь Комиссии направляет выписку из протокола заседания Комиссии в течение 10 дней со дня заседания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Решение о награждении ведомственными наградами оформляется приказом Министерства спорта Камчатского кра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 приказу Министерства спорта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мчат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_____2017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" w:name="Par60"/>
      <w:bookmarkStart w:id="2" w:name="Par42"/>
      <w:bookmarkEnd w:id="1"/>
      <w:bookmarkEnd w:id="2"/>
      <w:r>
        <w:rPr/>
        <w:t>Положение о Благодарности Министра спорта Камчатского кр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 Благодарность Министра спорта Камчатского края (далее - Благодарность) объявляется гражданам Российской Федерации, проживающим  на территории Камчатского края и коллективам организаций Камчатского края  независимо от форм собственности, внесшим существенный вклад в развитие физической культуры и спорта, за благотворительную и спонсорскую деятельность, в связи с профессиональными праздниками, знаменательными и юбилейными да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  Образец и описание бланка Благодарности представлены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/%D0%9C%D0%BE%D0%B8%20%D0%B4%D0%BE%D0%BA%D1%83%D0%BC%D0%B5%D0%BD%D1%82%D1%8B/%D0%BC%D0%BE%D0%B8%20%D0%B4%D0%BE%D0%BA%D1%83%D0%BC%D0%B5%D0%BD%D1%82%D1%8B/%D0%9D%D0%9F%D0%90/%D0%9D%D0%9F%D0%90%20%D0%9C%D0%B8%D0%BD%D0%B8%D1%81%D1%82%D0%B0%D1%80%D1%81%D1%82%D0%B2%D0%B0/%D0%9D%D0%9F%D0%90%20%D0%9D%D0%90%D0%93%D0%A0%D0%90%D0%94%D0%AB/%D0%9C%D0%BE%D0%B8%20%D0%B4%D0%BE%D0%BA%D1%83%D0%BC%D0%B5%D0%BD%D1%82%D1%8B/%D0%A0%D0%B0%D0%B1%D0%BE%D1%87%D0%B8%D0%B9%20%D1%81%D1%82%D0%BE%D0%BB/%D0%9C%D0%BE%D0%B8%20%D0%B4%D0%BE%D0%BA%D1%83%D0%BC%D0%B5%D0%BD%D1%82%D1%8B/%D0%A0%D0%B0%D0%B1%D0%BE%D1%87%D0%B8%D0%B9%20%D1%81%D1%82%D0%BE%D0%BB/%D0%BF%D0%BE%D0%BB%D0%BE%D0%B6%D0%B5%D0%BD%D0%B8%D0%B5%20%D0%BE%20%D0%B2%D0%B5%D0%B4%D0%BE%D0%BC%D1%81%D1%82%D0%B2%D0%B5%D0%BD%D0%BD%D1%8B%D1%85%20%D0%BD%D0%B0%D0%B3%D1%80%D0%B0%D0%B4%D0%B0%D1%85%20%D0%9A%D0%90%D0%9C%D0%A7%D0%90%D0%A2%D0%A1%D0%9A%D0%90.docx" \l "Par3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и </w:t>
      </w:r>
      <w:r>
        <w:rPr>
          <w:rStyle w:val="InternetLink"/>
          <w:u w:val="none"/>
          <w:color w:val="000000"/>
        </w:rPr>
        <w:fldChar w:fldCharType="end"/>
      </w:r>
      <w:r>
        <w:rPr/>
        <w:t>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граждение Благодарностью осуществляется в соответствии с Порядком награждения ведомственными наградами Министерства спорта Камчатского края 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 Последующее представление к награждению Благодарностью Министра спорта Камчатского края производится не ранее чем через 2 года после предыдущего награ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 Вручение Благодарности производится в торжественной обстановке, как правило, по месту работы награждаем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  Дубликат Благодарности не вы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 Учет лиц и организаций, награжденных Благодарностью, осуществляет Министерство спорта Камчат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  <w:bookmarkStart w:id="3" w:name="Par345"/>
            <w:bookmarkStart w:id="4" w:name="Par345"/>
            <w:bookmarkEnd w:id="4"/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к Положению о Благодарно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Министра спорта Камчатского края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разец и описа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Благодарности Министра спорта Камчат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bookmarkStart w:id="5" w:name="Par349"/>
      <w:bookmarkEnd w:id="5"/>
      <w:r>
        <w:rPr/>
        <w:t xml:space="preserve">1.  Образец  бланка Благодарности Министра спорта Камчатского края: </w:t>
      </w:r>
    </w:p>
    <w:p>
      <w:pPr>
        <w:pStyle w:val="Normal"/>
        <w:widowControl w:val="false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5257800" cy="692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92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Благодар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Министр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спорт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Камчатского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края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eastAsia="Times New Roman" w:ascii="AngsanaUPC" w:hAnsi="AngsanaUPC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10.2pt;width:413.95pt;height:5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Благодар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Министра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спорта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Камчатского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края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eastAsia="Times New Roman" w:ascii="AngsanaUPC" w:hAnsi="AngsanaUPC" w:cs="AngsanaUPC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1455</wp:posOffset>
                </wp:positionH>
                <wp:positionV relativeFrom="paragraph">
                  <wp:posOffset>37465</wp:posOffset>
                </wp:positionV>
                <wp:extent cx="577850" cy="4711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7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65pt;margin-top:2.95pt;width:45.45pt;height:37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2. Описание бланка Благодарности Министра спорта Камчатского края: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ланк Благодарности Министра спорта Камчатского края  изготавливается типографским способом, представляет собой лист плотной матовой бумаги белого цвета форматом 297 х 210 мм, оформленный орнаментной рамкой золотого цвета шириной 8 мм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ланк Благодарности Министра спорта Камчатского края  содержи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1) на расстоянии 30 мм от верхнего  края листа по центру  цветное изображение  герба Камчатского кра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на расстоянии 90 мм от верхнего края листа по центру слова: «Благодарность   Министра спорта Камчатского края», напечатанные буквами  золотого цвета в три строки с полуторным межстрочным интервалом, выполненные шрифтом Monotype Corsiva номер  22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Par229"/>
            <w:bookmarkStart w:id="7" w:name="Par229"/>
            <w:bookmarkEnd w:id="7"/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 приказу Министерства спорта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мчат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_____2017 № 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8" w:name="Par287"/>
      <w:bookmarkEnd w:id="8"/>
      <w:r>
        <w:rPr/>
        <w:t>Положение о Почётной грамоте Министерства спорта Камчатского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чётной грамотой Министерства спорта Камчатского края (далее - Почётная грамота) награждаются граждане Российской Федерации, проживающие на территории Камчатского края:   работники органов местного самоуправления  муниципальных образований  в Камчатском крае и подведомственных им организаций; руководители и  работники организаций, подведомственных Министерству спорта Камчатского края; руководители  о</w:t>
      </w:r>
      <w:r>
        <w:rPr>
          <w:szCs w:val="28"/>
        </w:rPr>
        <w:t xml:space="preserve">бщественных организаций,  </w:t>
      </w:r>
      <w:r>
        <w:rPr/>
        <w:t xml:space="preserve">внесшие существенный вклад в развитие сферы физической культуры и спорта, за многолетний добросовестный труд, высокий профессионализм, эффективную деятельность и достигнутые успехи в установленной сфере деятельности, в связи с профессиональными праздниками, знаменательными и юбилейными дат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чётной грамотой награждаются работники, имеющие стаж работы в сфере физической культуры и спорта не менее 3 лет и ранее отмеченные Благодарностью Министра спорта Камчатского края, а также Благодарностью Министра спорта и молодежной политики Камчат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разец и описание бланка Почётной грамоты представлены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/%D0%9C%D0%BE%D0%B8%20%D0%B4%D0%BE%D0%BA%D1%83%D0%BC%D0%B5%D0%BD%D1%82%D1%8B/%D0%BC%D0%BE%D0%B8%20%D0%B4%D0%BE%D0%BA%D1%83%D0%BC%D0%B5%D0%BD%D1%82%D1%8B/%D0%9D%D0%9F%D0%90/%D0%9D%D0%9F%D0%90%20%D0%9C%D0%B8%D0%BD%D0%B8%D1%81%D1%82%D0%B0%D1%80%D1%81%D1%82%D0%B2%D0%B0/%D0%9D%D0%9F%D0%90%20%D0%9D%D0%90%D0%93%D0%A0%D0%90%D0%94%D0%AB/%D0%9C%D0%BE%D0%B8%20%D0%B4%D0%BE%D0%BA%D1%83%D0%BC%D0%B5%D0%BD%D1%82%D1%8B/%D0%A0%D0%B0%D0%B1%D0%BE%D1%87%D0%B8%D0%B9%20%D1%81%D1%82%D0%BE%D0%BB/%D0%9C%D0%BE%D0%B8%20%D0%B4%D0%BE%D0%BA%D1%83%D0%BC%D0%B5%D0%BD%D1%82%D1%8B/%D0%A0%D0%B0%D0%B1%D0%BE%D1%87%D0%B8%D0%B9%20%D1%81%D1%82%D0%BE%D0%BB/%D0%BF%D0%BE%D0%BB%D0%BE%D0%B6%D0%B5%D0%BD%D0%B8%D0%B5%20%D0%BE%20%D0%B2%D0%B5%D0%B4%D0%BE%D0%BC%D1%81%D1%82%D0%B2%D0%B5%D0%BD%D0%BD%D1%8B%D1%85%20%D0%BD%D0%B0%D0%B3%D1%80%D0%B0%D0%B4%D0%B0%D1%85%20%D0%9A%D0%90%D0%9C%D0%A7%D0%90%D0%A2%D0%A1%D0%9A%D0%90.docx" \l "Par3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и </w:t>
      </w:r>
      <w:r>
        <w:rPr>
          <w:rStyle w:val="InternetLink"/>
          <w:u w:val="none"/>
          <w:color w:val="000000"/>
        </w:rPr>
        <w:fldChar w:fldCharType="end"/>
      </w:r>
      <w:r>
        <w:rPr/>
        <w:t>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граждение Почётной грамотой осуществляется в соответствии с Порядком награждения ведомственными наградами Министерства спорта Камчатского края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ручение Почётной грамоты производится в торжественной обстановке, как правило, по месту работы награждаем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аграждение Почётной грамотой гражданина осуществляется один раз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 Дубликат Почётной грамоты не вы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ет лиц, награжденных Почётной грамотой, осуществляет Министерство спорта Камчат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  <w:bookmarkStart w:id="9" w:name="Par309"/>
            <w:bookmarkStart w:id="10" w:name="Par309"/>
            <w:bookmarkEnd w:id="10"/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</w:rPr>
              <w:t xml:space="preserve">к Положению о Почётной грамот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Министерства спорта Камчатского края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разец и описа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чётной грамоты Министерства  спорта Камчат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1.  Образец бланка Почётной грамоты Министерства спорта Камчатского края:</w:t>
      </w:r>
    </w:p>
    <w:p>
      <w:pPr>
        <w:pStyle w:val="Normal"/>
        <w:widowControl w:val="false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66808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6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 xml:space="preserve">Почётная грамо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Министерства спорт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Камчатского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края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eastAsia="Times New Roman" w:ascii="AngsanaUPC" w:hAnsi="AngsanaUPC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2pt;width:449.95pt;height:52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 xml:space="preserve">Почётная грамо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Министерства спорта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Камчатского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края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eastAsia="Times New Roman" w:ascii="AngsanaUPC" w:hAnsi="AngsanaUPC" w:cs="AngsanaUPC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1455</wp:posOffset>
                </wp:positionH>
                <wp:positionV relativeFrom="paragraph">
                  <wp:posOffset>37465</wp:posOffset>
                </wp:positionV>
                <wp:extent cx="577850" cy="471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7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65pt;margin-top:2.95pt;width:45.45pt;height:37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2. Описание бланка Почётной грамоты Министерства спорта Камчатского края: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ланк Почётной грамоты Министерства спорта Камчатского края изготавливается типографским способом, представляет собой лист плотной матовой бумаги белого цвета форматом 297 х 210 мм, оформленный орнаментной рамкой золотого цвета шириной 8 мм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ланк Почётной грамоты Министерства спорта Камчатского края содержи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1) на расстоянии 30 мм от верхнего  края листа по центру  цветное изображение  герба Камчатского кра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на расстоянии 90 мм от верхнего края листа по центру слова: «Почётная грамота Министерства спорта Камчатского края», напечатанные буквами  золотого цвета в три строки с полуторным межстрочным интервалом, выполненные шрифтом Monotype Corsiva номер  22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Par361"/>
            <w:bookmarkStart w:id="12" w:name="Par361"/>
            <w:bookmarkEnd w:id="12"/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 приказу Министерства спорта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мчат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_____2017 № 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396"/>
      <w:bookmarkStart w:id="14" w:name="Par396"/>
      <w:bookmarkEnd w:id="1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граждению ведомственной наградо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порта Камчатского края 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"/>
        <w:gridCol w:w="405"/>
        <w:gridCol w:w="225"/>
        <w:gridCol w:w="2250"/>
        <w:gridCol w:w="1260"/>
        <w:gridCol w:w="1980"/>
      </w:tblGrid>
      <w:tr>
        <w:trPr/>
        <w:tc>
          <w:tcPr>
            <w:tcW w:w="6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какое учебное заведение и в каком году окончил(а))</w:t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00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  государственными,  ведомственными  наградами   награжден (а)</w:t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занимаемая должность (полностью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отрасли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  Характеристика  с  указанием   конкретных   заслуг  представляемого  к награждению:</w:t>
      </w: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4140"/>
        <w:gridCol w:w="3806"/>
      </w:tblGrid>
      <w:tr>
        <w:trPr/>
        <w:tc>
          <w:tcPr>
            <w:tcW w:w="17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ура 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</w:tr>
      <w:tr>
        <w:trPr>
          <w:trHeight w:val="152" w:hRule="atLeast"/>
        </w:trPr>
        <w:tc>
          <w:tcPr>
            <w:tcW w:w="6048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   собранием   коллектива   работников   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граждению</w:t>
            </w:r>
          </w:p>
        </w:tc>
        <w:tc>
          <w:tcPr>
            <w:tcW w:w="794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ведомственной награды, почётного звания)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брания коллектива работника, номер протокол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                           </w:t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 работников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)                            (фамилия и инициалы) 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одпись)                            (фамилия и инициалы)                             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"__" ___________ г.                        </w:t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"__" __________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59:00Z</dcterms:created>
  <dc:creator>RITM</dc:creator>
  <dc:description/>
  <cp:keywords/>
  <dc:language>en-US</dc:language>
  <cp:lastModifiedBy>Юлия Александровна Макерова</cp:lastModifiedBy>
  <cp:lastPrinted>2017-07-11T17:12:00Z</cp:lastPrinted>
  <dcterms:modified xsi:type="dcterms:W3CDTF">2017-08-07T23:31:00Z</dcterms:modified>
  <cp:revision>9</cp:revision>
  <dc:subject/>
  <dc:title>АДМИНИСТРАЦИЯ КАМЧАТСКОЙ ОБЛАСТИ</dc:title>
</cp:coreProperties>
</file>