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33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, Законом Камчатского края от 16.12.2009 № 378 «О порядке управления и распоряжения имуществом, находящимся в собственности Камчатского края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30.11.2010 № 505-П «Об утверждении Порядка принятия решений о создании, реорганизации, изменении типа и ликвидации краевых государственных учреждений, а также утверждения уставов краевых государственных учреждений и внесении в них изменений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Создать краевое государственное автономное учреждение «Спортивно-оздоровительный комплекс «Малка» (далее - Учреждение) путем его выделения из краевого государственного автономного учреждения «Центр спортивной подготовки Камчатского края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, что основной целью деятельности Учреждения является обеспечение подготовки спортивного резерва спортсменов Камчатского края для достижения ими высоких спортивных результатов, пропаганда физической культуры и спорта, здорового образа жизни среди населения Камчатского края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Определить Министерство спорта и молодёжной политики Камчатского края исполнительным органом государственной власти Камчатского края, осуществляющим функции и полномочия учредителя в отношении Учре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Министерству спорта и молодёжной политики Камчатского кра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устав Учрежд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в срок до 01 августа 2017 года обеспечить осуществление необходимых организационных и юридических действий, связанных с созданием Учрежд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государственное задание Учрежд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 Министерству финансов Камчатского края учесть настоящее распоряжение при подготовке проекта закона Камчатского края «О внесении изменений в закон Камчатского края  от 29.11.2016 № 30 «О краевом бюджете на 2017 год и на плановый период 2018 и 2019 годов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возложить на заместителя Председателя Правительства Камчатского края В.Н. Карпенко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 xml:space="preserve">                       В.И. Илюх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10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 Председателя Правительства Камчат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арп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инистр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 Камчат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Выбо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  <w:tr>
        <w:trPr>
          <w:trHeight w:val="44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 и молодёжной политики Камчат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талья Юрьевна Дзени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41-1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распоряжение"/>
    <w:basedOn w:val="Normal"/>
    <w:next w:val="TextBody"/>
    <w:qFormat/>
    <w:pPr>
      <w:jc w:val="center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28E3C76D92B2B5A9585F659620985E323D20B187A0DFC556CAA344B9KF5EB" TargetMode="External"/><Relationship Id="rId4" Type="http://schemas.openxmlformats.org/officeDocument/2006/relationships/hyperlink" Target="consultantplus://offline/ref=5B28E3C76D92B2B5A9584168804CC45A353276B48FAFD1950395F819EEF77C5EK75C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29:00Z</dcterms:created>
  <dc:creator>*</dc:creator>
  <dc:description/>
  <cp:keywords/>
  <dc:language>en-US</dc:language>
  <cp:lastModifiedBy>Дзенис Наталья Юрьевна</cp:lastModifiedBy>
  <cp:lastPrinted>2017-05-16T12:05:00Z</cp:lastPrinted>
  <dcterms:modified xsi:type="dcterms:W3CDTF">2017-05-16T00:05:00Z</dcterms:modified>
  <cp:revision>14</cp:revision>
  <dc:subject/>
  <dc:title>«Форма бланка постановления Губернатора Камчатского края"</dc:title>
</cp:coreProperties>
</file>