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ОДЕЖНЫХ И ДЕТСКИХ ОБЩЕСТВЕННЫХ ОБЪЕДИНЕНИЙ КАМЧАТ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УЮЩИХСЯ ГОСУДАРСТВЕННОЙ ПОДДЕРЖКОЙ ИЗ СРЕДСТВ КРАЕВОГО БЮДЖ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состоянию на 01.01.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1876"/>
        <w:gridCol w:w="1358"/>
        <w:gridCol w:w="1224"/>
        <w:gridCol w:w="36"/>
        <w:gridCol w:w="1440"/>
        <w:gridCol w:w="1800"/>
        <w:gridCol w:w="1800"/>
        <w:gridCol w:w="12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ди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е и краткое наименовани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гистрировано (когда, ке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идетельство о государственной регистрации (№ св-в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.№ в ПФ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бъединения 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ная цель, виды деятельности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 подразделения объединения имеются (чис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ый состав членов объединения, возрастные г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ключения в краевой 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нцертное агентство «Ультра» (АНО «Концертное агентство «Ультра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.2007 Управлением Федеральной регистрационной службы по Камчатскому кра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140500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;№ЩЕБ"/>
                <w:bCs/>
                <w:sz w:val="20"/>
                <w:szCs w:val="20"/>
              </w:rPr>
              <w:t>4101119930/ 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8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0, Камчатский край, г.Петропавловск-Камчатский, ул. Драбкина, д.3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 и конц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е региональное общественно-государственное физкультурно-спортивное объединение «Юность России» (КРО ОГ ФСО «Юность России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Федеральной регистрационной службы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0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jc w:val="left"/>
              <w:rPr>
                <w:rFonts w:eastAsia="Batang;№ЩЕБ"/>
                <w:bCs/>
              </w:rPr>
            </w:pPr>
            <w:r>
              <w:rPr>
                <w:rFonts w:eastAsia="Batang;№ЩЕБ"/>
                <w:bCs/>
              </w:rPr>
              <w:t>4101092125/  410101001</w:t>
            </w:r>
          </w:p>
          <w:p>
            <w:pPr>
              <w:pStyle w:val="Normal"/>
              <w:jc w:val="both"/>
              <w:rPr>
                <w:rFonts w:eastAsia="Batang;№ЩЕБ"/>
                <w:bCs/>
                <w:sz w:val="20"/>
                <w:szCs w:val="20"/>
              </w:rPr>
            </w:pPr>
            <w:r>
              <w:rPr>
                <w:rFonts w:eastAsia="Batang;№ЩЕБ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24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24, Камчатский край, г.Петропавловск-Камчатский, Проспект 50 лет Октября, 1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еализации государственной политики в области развития детско-юношеского спорта в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физического воспитания и спортивно-массовой работы в образовательных учреждениях во внеучебное врем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и укрепление здоровья детей и учащейся молодежи, формирование у них потребности в физическом совершенствовании, здоровом образе жизни, активной трудовой деятельности, готовности служению Отече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челов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4000 человек в возрасте от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региональная общественная организация «Спорт-детям» (КРОО «Спорт-детям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Федеральной регистрационной службы по Камчатской области и Корякскому автономному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2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;№ЩЕБ"/>
                <w:bCs/>
                <w:sz w:val="20"/>
                <w:szCs w:val="20"/>
              </w:rPr>
              <w:t>4101094404/ 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3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0, г.Петропавловск-Камчатский, ул. Ак. Королева, д.55, корпус 1, кв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держка и развитие игровых видов спорта среди детей и юношества в Камчатском кра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 внедрение передового опыта в области игровых видов 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инициатив граждан и юридических лиц в сфере благотворите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спортивных мероприятий и других видов деятельности в области 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5 в возрасте от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физкультурно-спортивная общественная организация «Камчатская краевая федерация восточного боевого единоборства» (РФСОО «ККФВБЕ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Федеральной регистрационной службы по Камчатскому краю и Корякскому автономному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2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03240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4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38 г. Петропавловск-Камчатский, ул. Терешковой, 1, кв.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здорового образа жизни и развитие каратэ Сёток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человек, в том числе 112 – лица старше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Школа Будо» (АНО «Школа Будо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 Управлением Федеральной регистрационной службы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500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6902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2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49, Российская Федерация, Камчатский край, г. Петропавловск-Камчатский, ул. Кирдищева, д. 2, кв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, науки, физкультуры и спорта в Камчатском крае. Пропаганда физкультуры и спорта в Камчатском крае. Повышение культурного, образовательного уровня развития молодежи Камча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человека, в том числе 112 – лица в возрасте старше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Мисс Камчатка» (АНО «Мисс Камчатка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5 Управлением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500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;№ЩЕБ"/>
                <w:bCs/>
                <w:sz w:val="20"/>
                <w:szCs w:val="20"/>
              </w:rPr>
              <w:t>4101103257/ 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4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0, г.Петропавловск-Камчатский, ул.Ленинградская, д.100, оф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и развитие мировых и национальных культурных ценностей, осуществление соц. ориентирова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Камчатская краевая детско-юношеская Федерация «Киокусинкай» (ККДЮФК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Управлением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0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28345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24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32, Россия, Камчатский край, г. Петропавловск-Камчатский, ул. Пограничная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вида спорта – киокусинкай, привлечения детей, юношества и молодежи к занятиям спортом, защиты их прав и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краевая организация общероссийской общественной организации «Российский Союз Молодежи» (ККО РС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8 Управлением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3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5878/</w:t>
            </w:r>
            <w:r>
              <w:rPr>
                <w:color w:val="000000"/>
                <w:sz w:val="20"/>
                <w:szCs w:val="20"/>
              </w:rPr>
              <w:t xml:space="preserve"> 410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-001-0604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0, г.Петропавловск-Камчатский, ул.Ленинская, д.46, каб. 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всестороннего развития молодого человека в различных сферах общественной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ие и реализация его потенц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интересов и прав членов камчатской краевой организации общероссийской общественной организации «Российский Союз Молодеж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человека в возрасте с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молодежи коренных малочисленных народов Севера в Камчатском крае «Дружба Северя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3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№ЩЕБ"/>
                <w:bCs/>
                <w:sz w:val="20"/>
                <w:szCs w:val="20"/>
              </w:rPr>
              <w:t>4101141679/ 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65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38, г.Петропавловск-Камчатский, ул. Николаевой –Терешковой, д.8 кв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законных прав и интересов молодежи коренных малочисленных народов Севера Камчатского края (далее молодежи КМНС КК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спитание у молодежи КМНС КК национального самосознания, причастности к сохранению культуры и традиций КМНС К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молодежи КМНС КК в адаптации к жизни в условиях города, формирование активной жизненной пози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йствие формированию толерантности и культуры межэтн. диа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1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молодежная общественная организация «КВН-Камчат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;№ЩЕБ"/>
                <w:bCs/>
                <w:sz w:val="20"/>
                <w:szCs w:val="20"/>
              </w:rPr>
              <w:t>4100022855/ 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1001024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00, г.Петропавловск-Камчатский, ул.Звездная 2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олидация Камчатской молодежи в русле развития творческой деятельности и помощь в ее реа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уждение в молодежи внутренних потребностей к самореализации через участие в общественной жизни и творче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мероприятий по проведению фестивалей, концертов, выставок и прочих проектов, соответствующих целям и задачам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камчатской молодежи к совместной обществен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я и организация творческой деятельности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лубов по интере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дежное общественное объединение «Местная  общественная организация  Федерация Тхеквондо ВТФ г. Елизово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м Федеральной регистрационной службы по Камчатской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;№ЩЕБ"/>
                <w:bCs/>
                <w:sz w:val="20"/>
                <w:szCs w:val="20"/>
              </w:rPr>
              <w:t>4105028730/  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0, Камчатский край, г.Елизово, ул.В.Кручины  д.9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зкультурно-оздоровительная и спортивная рабо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южно-корейского стиля восточных единоборств тхеквонд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портсменов и тренеров высокой квалификации по специальности тхеквондо ВТФ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максимального количества населения Камчатки, независимо от возраста пола и физического состояния, для оздоровления и лечения путем использования занятий тхеквондо и других видов спорта, а также восточной медиц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 общественное объединение Камчатская региональная молодежная общественная организация «Центр молодежных исследований и волонтерской работы» (КРМОО ЦМИВР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3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41090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65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38, г.Петропавловск-Камчатский, ул. Пр-кт Циолковского, д.23, кв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практического осуществления программ молодежных исследовательских работ  в формате полевых школ-экспедиций и волонтерских акций различного уровня и масшта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сохранению уникальных природных и культурных объектов Камчатки в их экологическом взаимодейств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инициатив молодежный коллективов и профессиональных сообществ; соответствующих направлениям работы Центра и содействия их реа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экологической культуры жителей Камчат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человека, в том числе 46 лица в возрасте с 14 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ская местная обществен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ция игровых видов спор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 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997527/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28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4000, Камчатский край, г.Елизово, ул.Завойко, 24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и содействие жителям Елизовского района в развитии любительских и профессиональных игровых видов спорта (футбол, футзал, волейбол, баскетбол, хоккей с шайбо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 организация «Военно-спортивный центр «Каде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5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85470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24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24, г.Петропавловск-Камчатский, ул. Батарейная д.2., кв.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ческое и историческое воспитание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здоровья подрастающего поко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сторонняя подготовка молодых людей к труду, к службе в рядах вооруженных сил РФ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сихологической и социально-материальной помощи подрост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мощи при трудоустройстве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помощи при поступлении молодежи в военные учебные за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звитие физкультуры и 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региональная общественная организация Федерация арм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 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4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997573/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28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35, Камчатский край, Елизовский р-н, п.Термальный, ул. Ленина, д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уляризация и развитие армспорта в Камчатском кра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ильных и талантливых спортсменов для представления Камчатского края на соревнованиях регионального и всероссийского уров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регулярных занятий физической 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ая община малочисленного народа ительменов (РОИ) «Тарья итенмэ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Федеральной регистрационной службы по Камчатской области и Корякскому автономному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20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024/4102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301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90, Камчатский край, г.Вилючинск, ул.Спортивная д.2 кв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защита исконной среды обитания и развитие традиционного образ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, возрождение и развитие отраслей хозяйственной деятельности, рационального природо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еспечение традиционного уклада жизни, культуры и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созданию благоприятных условий для решения проблем социально-экономического и культурного возрождения и дальнейшего развития народа ительменов, реализация и защита их гражданских, политических, экономических социальных и культурных прав и своб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краевая экологическая общественная организация «КамЧ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3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№ЩЕБ"/>
                <w:bCs/>
                <w:sz w:val="20"/>
                <w:szCs w:val="20"/>
              </w:rPr>
              <w:t>7707083893/  410145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66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24; Петропавловск-Камчатский ул. Горького д.11 кв.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экологических зн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общественности и органов власти к проблемам зоопа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выполнение экологических программ с привлечением волон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человека, в том числе 80 лица в возрасте с 14 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Союз объединений коренных малочисленных народов Севера Камчатского края «ЯЯР» (бубен)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023429/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20 Камчатский край, Елизовский р-н, п. Раздольный, ул. 60 лет Октября д.1, кв. 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динение деятельности организаций коренных малочисленных народов, сохранения и развития традиционного образа жизни, хозяйствования, промыслов и культуры этих на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обеспечению прав и свобод коренных малочисленных народов Севера в Камчат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ствование созданию региональных, местных общественных организаций и объединений детей и молодежи по профессиональной и другим областям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овек, в том числе 17 лица в возрасте с 14 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краевая Федерация парусного спорта региональная общественная организация  РОО «ККФП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3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3133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-001-062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24 Петропавловск-Камчатский пр. Рыбаков д.1 оф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в Камчатском крае всех форм парусного спорта и парусного яхтинга, их пропаганда, организация, а также  проведение спортивных мероприятий – возрождение и  поддержка спортивных и морских тради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населения и молодежи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социальной и правовой защите членов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оддержке членов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региональная организация «Всекамчатский союз казак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1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024503/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2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Петропавловск-Камчатский, ул. Ленинградская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оронно-спортивных клубов, оздоровительных и туристических лагерей, кадетских классов и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семей, в том числе 26 чел. –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щественная организация «Союз Любителей Авторской Песни «Камчатская гитар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3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43644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1065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0, г. Петропавловск-Камчатский, ул.Солнечн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развитию авторской песни на камчат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развитию и углублению разностороннего сотрудничества авторов-исполнителей с творческими коллективами как на полуострове Камчатка, так и за его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традиций авторской песни Камчатки, содействие укреплению ее авторитета и популяр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, в том числе 5 чел. – в возрасте от 14 до 30 лет; волонтеры – 88 чел., в том числе 36 чел. – в возрасте от 14 до 30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региональная общественная спортивно-туристская организация «Планета-Камчат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4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997710/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29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20, Камчатский край, Елизовский р-н, п. Раздольный, ул. Кольцевая, 4, кв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становлению и развитию физически здоровых, волевых и активных членов гражданского общества путем вовлечения молодежи в занятия спортивным и экологическим туризмом, организации профильных молодежных спортивно-туристских палаточных лаг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волонтерских программ на особо охраняемых природных территориях Камчатского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чел., в том числе 18 чел. – в возрасте от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Детско-юношеский военно-патриотический клуб «Русские витяз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4050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14604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-Камчат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-я Шевченко, 7, кв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в области духов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 подрастающего поколения высокого уровня гражданственности, уважения патриотических ценностей, взглядов, идеал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, в возрасте от 8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бщественная организация «Камчатский Союз Белорусского и Великорусского Народ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1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301335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3, г.Петропавловск-Камчатский, ул.Вилюйская, 77, кв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концепции роли и участия камчатской общественности русского и белорусского народов в строительстве Союзного государства, поиск и развитие наиболее эффективных и перспективных форм союзного общественного строительства с учетом камчатских особен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., в том числе в возрасте до 30 лет – 1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бщественная организация «Федерация айкидо Камчатского кра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104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997862/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30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5, г.Елизово, ул.Северная, 20, кв.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 популяризация айкидо и иных боевых искус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, в том числе 18 – лица от 18 до 35 лет, 2 – старше 35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мчатская региональная общественная организация по реализации молодежной политики «Молодежь Камчат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9.02.2013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Федер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логовой службы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3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101996025/</w:t>
            </w:r>
            <w:r>
              <w:rPr>
                <w:sz w:val="20"/>
                <w:szCs w:val="20"/>
                <w:shd w:fill="F8F7EF" w:val="clear"/>
              </w:rPr>
              <w:t xml:space="preserve">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83003, Камчатский край, г. Петропавловск-Камчатский, ул. Ленинградская, д.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211E1F"/>
                <w:sz w:val="20"/>
                <w:szCs w:val="20"/>
                <w:shd w:fill="F7F8F8" w:val="clear"/>
              </w:rPr>
              <w:t>привлечение молодёжи к общественной деятельност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коммерческое партнерство «Молодежная Палата Камчатского кра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Федер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логовой службы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300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996000/</w:t>
            </w:r>
            <w:r>
              <w:rPr>
                <w:color w:val="222222"/>
                <w:sz w:val="20"/>
                <w:szCs w:val="20"/>
                <w:shd w:fill="FFFFFF" w:val="clear"/>
              </w:rPr>
              <w:t>410101001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69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83004, Камчатский край, г. Петропавловск-Камчатский, ул. Красная сопка, д. 29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динение активных молодых людей в возрасте от 18 до 35 лет, проживающих в Камчатском крае, представляющих различные сегменты гражданск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, в возрасте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развития и поддержки малого и среднего предпринимательства Елизо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районная Инспекция Министерства Российской Федерации по налогам и сборам №2 по Камчатской области и Корякскому автономному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0400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5004105/ 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023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4005, Камчатский край, г. Елизово, ул. Ленина,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здание условий для развития малого и среднего бизне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повышение предпринимательской активности населения Елизовског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униципального района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действие развитию малого и среднего бизнеса в производственной, сельскохозяйственной, перерабатывающей, туристической отраслях эконо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права, бухгалтерского учёта и ауди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е по вопросам коммерческой деятельности и управления предприят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м рабочей силы и подбор персон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ламная деятельност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мчатская краевая общественная молодёжная спортивно-патриотическая организация «Федерация страйкбола Камчатки (ККО МСПО «ФСК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спекция Федеральной налоговой службы по г. Петропавловску-Камчатском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3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1995783/</w:t>
            </w:r>
            <w:r>
              <w:rPr>
                <w:color w:val="000000"/>
                <w:sz w:val="20"/>
                <w:szCs w:val="20"/>
              </w:rPr>
              <w:t xml:space="preserve"> 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51001068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84000, Камчат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Елизово, ул. Ленина, д.  26, кВ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прочая зрелищно-развлекательная деятельность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деятельность в области спорта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деятельность по организации отдыха и развлечений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ая региональная общественная организация «Камчатско-Курильские экспедиц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спекция Федеральной налоговой службы по г. Петропавловску-Камчатском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4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01995938/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51001069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683009, Камчатский край, г. Петропавловск-Камчатский, ул. Звездная, д. 12, </w:t>
            </w:r>
            <w:r>
              <w:rPr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</w:rPr>
              <w:instrText xml:space="preserve"> PAGE \* ARABIC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</w:rPr>
              <w:t>17</w:t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В.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экспедиций, походов, турсл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организации отдыха и развл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>
          <w:trHeight w:val="2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особо охраняемых природных территорий Камчат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600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6471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8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83031, камчатский край, г. Петропавловск-Камчатский, проспект Карла Маркса, д. 29/1, офис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ддержки особо охраняемых природных территорий Камчатского кра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, в том числе лица от 30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"Редакция газеты "Абориген Камчатк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306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01995960/</w:t>
            </w:r>
            <w:r>
              <w:rPr>
                <w:sz w:val="20"/>
                <w:szCs w:val="20"/>
                <w:shd w:fill="F8F7EF" w:val="clear"/>
              </w:rPr>
              <w:t xml:space="preserve">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69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83031, Камчатский край, г. Петропавловск-Камчатский, ул. Тушканова, д.5/1, кв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ние кни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ние журналов и периодических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иды издатель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графическая деятельность и предоставление услуг в эт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рганизация «Камчатская краевая Федерация Кикбоксин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9.10.2011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4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1995286/</w:t>
            </w:r>
            <w:r>
              <w:rPr>
                <w:color w:val="222222"/>
                <w:sz w:val="20"/>
                <w:szCs w:val="20"/>
              </w:rPr>
              <w:t>41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46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3042, г. Петропавловск-Камчатский, ул. Дальня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спортив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деятельность по организации отдыха и развлечен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ое образовательное учреждение дополнительного образования «Региональный Центр военно-патриотического воспитания и подготовки граждан к военной служб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2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101995857/</w:t>
            </w:r>
            <w:r>
              <w:rPr>
                <w:color w:val="333333"/>
                <w:sz w:val="20"/>
                <w:szCs w:val="20"/>
              </w:rPr>
              <w:t xml:space="preserve"> 410101001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668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683032, г Петропавловск-Камчатский, ул Семена Удалого, д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в области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организации отдыха и развлечений,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ая краевая спортивная общественная организация «Федерация Художественной и эстетической гимнастики «Спарта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5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996699/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73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9, г. Петропавловск-Камчатский, Космический проезд, д.10, кв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пуляризация художественной и эстетическо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ое краевое отделение Всероссийской общественной организации ветеранов (пенсионеров) войны и труда, Вооруженных Сил и правоохранительных органов, (Камчатский краевой Совет ветеранов войны и труд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по Камчатской области и Корякскому автономному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1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101074341/</w:t>
            </w:r>
            <w:r>
              <w:rPr>
                <w:color w:val="000000"/>
                <w:sz w:val="20"/>
                <w:szCs w:val="20"/>
              </w:rPr>
              <w:t xml:space="preserve">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67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00, г. Петропавловск-Камчатский, ул. Ленинская, д. 8, кв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ветеранам(пенсионерам) вой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4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вление Министерства Российской Федерации по налогам и сборам по Камчатской области и Корякскому автономному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0016080/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896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3049, г. Петропавловск-Камчатский, проезд Космический, д.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политические общественные организации;</w:t>
              <w:br/>
              <w:t>- плакаты, календари, открытки, фотографии, эстампы (издание);</w:t>
              <w:br/>
              <w:t>- взыскание платежей, организация выставок, дизайн и оформление, авторские права и др.;</w:t>
              <w:br/>
              <w:t>- образование для взрослых, специализированные курсы и программы, кроме обучения водителей;</w:t>
              <w:br/>
              <w:t>- спортивные мероприятия (организация, подготовка и проведени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тская общественная организация «Новое поколение» г. Елизо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1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 Министерства Юстиции РФ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6936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05997608/ 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28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лизово, переулок Тимирязевский 9, кб. 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детей и молодёжи, заинтересованных в решении проблем образования, развития гражданского общества в РФ; проведение работ по вовлечению детей и подростков в социально-полезную деятельность: культурную, спортивную, образовательную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чел., в том числе до 18 лет - 10; взрослые -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помощи детям и их семьям «Спаси жизнь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9745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997534/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028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5, г. Елизово, ул. Камчатская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и защита здоровья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щита семьи, детства, материнства и отцовства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спортивная общественная организа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чатская федерация танцевального спор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спекция Федеральной налоговой службы по г. Петропавловску-Камчатском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120104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01995906/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83905, Камчатский край, г. Петропавловск-Камчатский, ул. Космонавтов, д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тельск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релищно-развлекатель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общественная организация «Молодежная Общественная Приемная Камчатского кра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4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101996145/</w:t>
            </w:r>
            <w:r>
              <w:rPr>
                <w:color w:val="000000"/>
                <w:sz w:val="20"/>
                <w:szCs w:val="20"/>
                <w:shd w:fill="F8F7EF" w:val="clear"/>
              </w:rPr>
              <w:t xml:space="preserve">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1001070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-Камчатский, ул. Красная сопка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гражданам Российской Федерации, проживающим на территории Камчатского края, в решении социально значимых вопросов в различных сферах их жизнедеятельности силами молодёж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>
          <w:trHeight w:val="4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-Камчатское  городское  отделение  общероссийской  общественной  организации  «Российский  Красный  Крес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6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0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101003333/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24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-Камчатский, ул. Владивостокская 2/1 офис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ая деятельност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мчатская Федерация Лыжных Гон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3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142016/</w:t>
            </w:r>
            <w:r>
              <w:rPr>
                <w:color w:val="000000"/>
                <w:sz w:val="20"/>
                <w:szCs w:val="20"/>
                <w:shd w:fill="FFFFFF" w:val="clear"/>
              </w:rPr>
              <w:t>410101001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659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3002, Камчатский край, г. Петропавловск-Камчатский, ул. Северо-Восточное шоссе, д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консолидация усилий всех заинтересованных организаций, учреждений и граждан в развитии, пропаганде и популяризации лыжного спорта и физкультурно-массового движения в Камчатском крае, повышение роли лыжного спорта во всестороннем и гармоничном развитии личности, укрепление позиций и повышение престижа спортсменов Камчатки на соревнованиях различного уров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>
          <w:trHeight w:val="2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культуры и просвещ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1100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995656/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1001068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683032, Камчатский край, г. Петропавловск-Камчатский, ул. Солнечная, д. 11, кв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азличных видов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фотограф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релищно-развлекательная деятельност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ая региональная физкультурно-спортивная общественная организация «Федерация Вейкбор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5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4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996392/ 41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71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02, Камчатский край, г. Петропавловск-Камчатский, ул. Ларина, д.17, кв.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ат инвентаря и оборудования для проведения досуга и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спортивными товарами, рыболовными принадлежностями, туристским снаряжением, лодками и велосипед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спортивной одеждо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ая региональная общественная организация «Хоккейный клуб «ВУЛКА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104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101996522/</w:t>
            </w:r>
            <w:r>
              <w:rPr>
                <w:color w:val="222222"/>
                <w:sz w:val="20"/>
                <w:szCs w:val="20"/>
              </w:rPr>
              <w:t>41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5100107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683002, Камчатский край, г. Петропавловск-Камчатский, ул. Ларина, д. 18, кв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ламная деятельность, представительские функции, сопутствующ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деятельность в области спорт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т ветеранов органов внутренних дел и внутренних войс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027399/41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eetaddress"/>
                <w:color w:val="000000"/>
                <w:sz w:val="20"/>
                <w:szCs w:val="20"/>
                <w:shd w:fill="FFFFFF" w:val="clear"/>
              </w:rPr>
              <w:t>684000, Камчатский край, г Елизово, ул. Завойко, д. 2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тельская деятельност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Региональная общественная организация «Камчатская федерация биатлон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4112010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0"/>
                <w:szCs w:val="23"/>
              </w:rPr>
              <w:t>4101136968/</w:t>
            </w:r>
            <w:r>
              <w:rPr>
                <w:color w:val="222222"/>
                <w:sz w:val="20"/>
                <w:szCs w:val="23"/>
                <w:shd w:fill="FFFFFF" w:val="clear"/>
              </w:rPr>
              <w:t xml:space="preserve"> 4101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1"/>
              </w:rPr>
              <w:t>05100102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83024, г. Петропавловск-Камчатский, </w:t>
            </w:r>
          </w:p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</w:rPr>
              <w:t>ул. Тельмана, 2б, кв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ый фонд помощи многодетным семьям Камчатки «Родн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4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  <w:shd w:fill="FFFFFF" w:val="clear"/>
              </w:rPr>
              <w:t>4101121915/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1B1B1B"/>
                <w:sz w:val="20"/>
                <w:szCs w:val="20"/>
                <w:shd w:fill="FFFFFF" w:val="clear"/>
              </w:rPr>
              <w:t>г. Петропавловск-Камчатский, ул. Дальневосточная,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храна и защита здоровья многодетных сем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щита семьи, детства, материнства и отцовства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ая краевая общественная детско-юношеская спортивная организация «Федерация рукопашного бо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 по Камчатской области и Корякскому автономному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005351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01110751</w:t>
            </w:r>
            <w:r>
              <w:rPr>
                <w:color w:val="000000"/>
                <w:sz w:val="20"/>
                <w:szCs w:val="20"/>
              </w:rPr>
              <w:t>/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6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20"/>
                <w:szCs w:val="20"/>
                <w:shd w:fill="FFFFFF" w:val="clear"/>
              </w:rPr>
              <w:t>683024</w:t>
            </w:r>
          </w:p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20"/>
                <w:szCs w:val="20"/>
                <w:shd w:fill="FFFFFF" w:val="clear"/>
              </w:rPr>
              <w:t>Камчатский край, г. Петропавловск-Камчатский, ул. Автомобилистов 51, кв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изическое развитие детского, юношеского, молодежного поко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общественная организация «Союз молодых аборигенов Камчат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.06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00021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01092132/ 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24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83002</w:t>
            </w:r>
          </w:p>
          <w:p>
            <w:pPr>
              <w:pStyle w:val="Normal"/>
              <w:rPr>
                <w:rStyle w:val="Streetaddres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чатский край, г. Петропавловск-Камчатский,  ул. Савченко д. 6,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творческое, научно-техническое и культурно-просветительское общественное объеди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предоставление социальных услуг с обеспечением про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ое краевое отделение Всероссийской общественной организации ветеранов «Боевое братств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6.0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Федеральной налоговой службы по Камчатской области и Корякскому автономному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4112010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1112364/ 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3032</w:t>
            </w:r>
          </w:p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Петропавловск-Камчатский,  ул. Максутова, д. 44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О Северо-Восточный союз казаков отдельный Северо-Восточный казачий ок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.11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4112010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01078748/</w:t>
            </w:r>
            <w:r>
              <w:rPr>
                <w:color w:val="222222"/>
                <w:sz w:val="20"/>
                <w:szCs w:val="20"/>
                <w:shd w:fill="FFFFFF" w:val="clear"/>
              </w:rPr>
              <w:t>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83000</w:t>
            </w:r>
          </w:p>
          <w:p>
            <w:pPr>
              <w:pStyle w:val="Normal"/>
              <w:rPr>
                <w:rStyle w:val="Streetaddres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чатский край, г. Петропавловск-Камчатский, ул. Советская. 50, кв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eetaddress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рганизация Камчатский лыжный клуб «Авачинская лыжн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1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100015946/ 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3002, Камчатский край, г. Петропавловск-Камчатский, ул. Фролова, д.2. кв.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ая краевая организация (отделение) общественной организации «Всероссийское общество охраны природ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Министерства РФ по налогам и сборам по Камчатской области и Корякскому автономному окру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4112010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1015748/4100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3024</w:t>
            </w:r>
          </w:p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чатский край, г. Петропавловск-Камчатский, пр-т 50 Лет Октября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общественная организация Молодежная научная экологическая организация «АМ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8000,</w:t>
            </w:r>
          </w:p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мчатский край, г. Петропавловск-Камчатский, ул. Вилюйская, д. 56, каб. 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ое краевое отделение общероссийского общественного фонда «Российский детский фон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правление Министерства Российской Федерации по налогам и сборам по Камчатской области и Корякскому автономному о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0000058/4100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3004, г. Петропавловск-Камчатский, ул. Рябиковская, д. 81/4, кв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еятельность профессион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Камчатский природоохранный центр «Особая территор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0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1142351/</w:t>
            </w:r>
            <w:r>
              <w:rPr>
                <w:color w:val="222222"/>
                <w:sz w:val="20"/>
                <w:szCs w:val="20"/>
                <w:shd w:fill="FFFFFF" w:val="clear"/>
              </w:rPr>
              <w:t>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3031,г. Петропавловск-Камчатский, ул. Лукашевского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деятельность ботанических садов, зоопарков и заповедников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лесное хозяйство и предоставление услуг в эт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предоставление услуг по закладке, обработке и содержанию садов, парков и других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ое краевое отделение Всероссийской общественной организации «Русское географическое обществ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4112010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4101996610/ 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51001072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683023, Камчатский край, г. Петропавловск-Камчатский, бульвар Пийпа Б.И.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дание кни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издание журналов и периодических публикаций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научные исследования и разработки в области естественных и технических наук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8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научные исследования и разработки в области общественных и гуманитарных наук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О «Камчатский клуб подводной деятельности «Сивуч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120104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1995631/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3015, г Петропавловск-Камчатский, ул Днепровская, д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ыболовство в открытых районах Мирового океана и внутренних морских во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ничная торговля спортивными товарами, рыболовными принадлежностями, туристским снаряжением, лодками и велосипе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О «Дети Север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101117877/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4101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683024, Камчатский край, г. Петропавловск-Камчатский, пр-кт 50 лет октября, д. 20, кв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сбор дикорастущих и не древесных лесопродуктов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вылов рыбы и водных биоресурсов в открытых районах Мирового океана и внутренних морских водах несельскохозяйственными товаропроизводител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организация комплексного туристического обслуживания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О «Экологическая безопасность Камчат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 по Камчатскому кр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41120104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10199551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410101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  <w:shd w:fill="FFFFFF" w:val="clear"/>
              </w:rPr>
              <w:t>05100106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3"/>
                <w:shd w:fill="FFFFFF" w:val="clear"/>
              </w:rPr>
              <w:t>683000, Камчатский край, г. Петропавловск-Камчатский, ул. Красинцев, 3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издательская деятельность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2">
              <w:r>
                <w:rPr>
                  <w:rStyle w:val="InternetLink"/>
                  <w:color w:val="222222"/>
                  <w:sz w:val="20"/>
                  <w:szCs w:val="20"/>
                  <w:u w:val="none"/>
                  <w:shd w:fill="FFFFFF" w:val="clear"/>
                </w:rPr>
                <w:t>полиграфическая деятельность и предоставление услуг в этой области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испытания и анализ состава и чистоты материалов и веществ: анализ химических и биологических свойств материалов и веществ (воздуха, воды, бытовых и производственных отходов, топлива, металла, почвы, химических в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2.20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rajoni/" TargetMode="External"/><Relationship Id="rId3" Type="http://schemas.openxmlformats.org/officeDocument/2006/relationships/hyperlink" Target="http://www.rusprofile.ru/codes/923430" TargetMode="External"/><Relationship Id="rId4" Type="http://schemas.openxmlformats.org/officeDocument/2006/relationships/hyperlink" Target="http://www.rusprofile.ru/codes/926200" TargetMode="External"/><Relationship Id="rId5" Type="http://schemas.openxmlformats.org/officeDocument/2006/relationships/hyperlink" Target="http://www.rusprofile.ru/codes/927200" TargetMode="External"/><Relationship Id="rId6" Type="http://schemas.openxmlformats.org/officeDocument/2006/relationships/hyperlink" Target="http://www.rusprofile.ru/codes/221300" TargetMode="External"/><Relationship Id="rId7" Type="http://schemas.openxmlformats.org/officeDocument/2006/relationships/hyperlink" Target="http://www.rusprofile.ru/codes/731000" TargetMode="External"/><Relationship Id="rId8" Type="http://schemas.openxmlformats.org/officeDocument/2006/relationships/hyperlink" Target="http://www.rusprofile.ru/codes/732000" TargetMode="External"/><Relationship Id="rId9" Type="http://schemas.openxmlformats.org/officeDocument/2006/relationships/hyperlink" Target="http://www.rusprofile.ru/codes/20120" TargetMode="External"/><Relationship Id="rId10" Type="http://schemas.openxmlformats.org/officeDocument/2006/relationships/hyperlink" Target="http://www.rusprofile.ru/codes/633010" TargetMode="External"/><Relationship Id="rId11" Type="http://schemas.openxmlformats.org/officeDocument/2006/relationships/hyperlink" Target="http://www.rusprofile.ru/codes/221000" TargetMode="External"/><Relationship Id="rId12" Type="http://schemas.openxmlformats.org/officeDocument/2006/relationships/hyperlink" Target="http://www.rusprofile.ru/codes/2220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52:00Z</dcterms:created>
  <dc:creator>ChekalovaMP</dc:creator>
  <dc:description/>
  <cp:keywords/>
  <dc:language>en-US</dc:language>
  <cp:lastModifiedBy>DortgoltsTV</cp:lastModifiedBy>
  <cp:lastPrinted>2014-04-15T12:42:00Z</cp:lastPrinted>
  <dcterms:modified xsi:type="dcterms:W3CDTF">2017-03-01T02:05:00Z</dcterms:modified>
  <cp:revision>15</cp:revision>
  <dc:subject/>
  <dc:title>РЕЕСТР</dc:title>
</cp:coreProperties>
</file>