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sub_1200"/>
      <w:bookmarkEnd w:id="0"/>
      <w:r>
        <w:rPr/>
        <w:t xml:space="preserve">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98" w:hRule="atLeast"/>
        </w:trPr>
        <w:tc>
          <w:tcPr>
            <w:tcW w:w="92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66"/>
      </w:tblGrid>
      <w:tr>
        <w:trPr>
          <w:trHeight w:val="1112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04.12.2008 № 401-П «Об установл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ее в качестве участника подпрограммы «Обеспечение жильем молодых семей» федеральной целевой программы «Жилище» на 2011-2015 годы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амчатского края от 04.12.2008 № 401-П «Об установл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ее в качестве участника подпрограммы «Обеспечение жильем молодых семей» федеральной целевой программы «Жилище» на 2011-2015 годы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1) в наименовании постановления слова «на 2011-2015 годы» заменить словами «на 2015-2020 годы»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2) в преамбуле слова «на 2011-2015 годы» заменить словами «на 2015-2020 годы»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в приложении к постановлению слова «на 2011-2015 годы» по тексту заменить словами «на 2015-2020 годы»;</w:t>
      </w:r>
    </w:p>
    <w:p>
      <w:pPr>
        <w:pStyle w:val="Normal"/>
        <w:tabs>
          <w:tab w:val="clear" w:pos="709"/>
          <w:tab w:val="left" w:pos="48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  4)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Губернатор </w:t>
      </w:r>
      <w:r>
        <w:rPr>
          <w:sz w:val="28"/>
          <w:szCs w:val="28"/>
        </w:rPr>
        <w:t>Камчатского края</w:t>
        <w:tab/>
        <w:t xml:space="preserve">                                                      В.И. Илюхин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Правительства Камчатского края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" w:name="sub_1200"/>
      <w:bookmarkEnd w:id="1"/>
      <w:r>
        <w:rPr>
          <w:bCs/>
          <w:sz w:val="28"/>
          <w:szCs w:val="28"/>
        </w:rPr>
        <w:t xml:space="preserve">«Приложени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1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ку</w:t>
        </w:r>
      </w:hyperlink>
      <w:r>
        <w:rPr>
          <w:bCs/>
          <w:sz w:val="28"/>
          <w:szCs w:val="28"/>
        </w:rPr>
        <w:t xml:space="preserve"> и условиям признания</w:t>
        <w:br/>
        <w:t>молодой семьи, имеющей достаточные</w:t>
        <w:br/>
        <w:t>доходы, позволяющие получить кредит,</w:t>
        <w:br/>
        <w:t>либо иные денежные средства для</w:t>
        <w:br/>
        <w:t>оплаты расчетной (средней) стоимости</w:t>
        <w:br/>
        <w:t>жилья в части, превышающей размер</w:t>
        <w:br/>
        <w:t>предоставляемой социальной выплаты,</w:t>
        <w:br/>
        <w:t>для включения ее в качестве участника</w:t>
        <w:br/>
        <w:t>подпрограммы "Обеспечение жильем</w:t>
        <w:br/>
        <w:t>молодых семей" федеральной целевой</w:t>
        <w:br/>
        <w:t>программы "Жилище" на 2015 - 2020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 муниципального образования в Камчатском кра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оценку доходов и иных денежных средств дл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молодой семьи в качестве участни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"Обеспечение жильем молодых семей" федеральной целевой программы "Жилище" на 2015 - 2020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упруг_______________________________________________, проживающ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упруга______________________________________________, проживающ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ын (дочь)________________________________________, проживающий (а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2001"/>
      <w:bookmarkEnd w:id="2"/>
      <w:r>
        <w:rPr>
          <w:sz w:val="28"/>
          <w:szCs w:val="28"/>
        </w:rPr>
        <w:t>1) копии документов, удостоверяющих личность, копии свидетельств о рождении детей, копию свидетельства о браке (на неполную семью не распространяетс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001"/>
      <w:bookmarkEnd w:id="3"/>
      <w:r>
        <w:rPr>
          <w:sz w:val="28"/>
          <w:szCs w:val="28"/>
        </w:rPr>
        <w:t>2) справка о доходах молодой семьи за последние шесть месяц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доходах созаемщиков по ипотечному жилищному кредиту или займу (при наличии созаемщ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получаемых ежемесячных социальных выплатах, включая пенсии, стипендии, пособия (при наличии таких выпла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равка банка о размере кредита, который банк готов предоставить молодой семье для приобретения (строительства) жилья, с указанием цели и срока его предоставления или копия договора займа, заключенного с организацией или физическим лицом, с указанием цели и срока его использования (при получении кредита или займ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равка банка (выписка со счета), подтверждающая наличие у молодой семьи сбережений, хранящихся во вкладах в банках (если молодая семья имеет собственные денежные средства для оплаты расчетной (средней) стоимости жилья в части, превышающей размер предоставляемой социальной выпла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___" _________ 20___г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" _________ 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лица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N 2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ку</w:t>
        </w:r>
      </w:hyperlink>
      <w:r>
        <w:rPr>
          <w:bCs/>
          <w:sz w:val="28"/>
          <w:szCs w:val="28"/>
        </w:rPr>
        <w:t xml:space="preserve"> и условиям признания</w:t>
        <w:br/>
        <w:t>молодой семьи, имеющей достаточные</w:t>
        <w:br/>
        <w:t>доходы, позволяющие получить кредит,</w:t>
        <w:br/>
        <w:t>либо иные денежные средства для</w:t>
        <w:br/>
        <w:t>оплаты расчетной (средней) стоимости</w:t>
        <w:br/>
        <w:t>жилья в части, превышающей размер</w:t>
        <w:br/>
        <w:t>предоставляемой социальной выплаты,</w:t>
        <w:br/>
        <w:t>для включения ее в качестве участника</w:t>
        <w:br/>
        <w:t>подпрограммы "Обеспечение жильем</w:t>
        <w:br/>
        <w:t>молодых семей" федеральной целевой</w:t>
        <w:br/>
        <w:t>программы "Жилище" на 2015 - 2020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(полное наименование должност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руководителя органа местного самоуправле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 в Камчатском кра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подпись, Ф.И.О. руководител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ргана местного самоуправле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муниципального образования в Камчатском кра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"____" _______________20_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аключение </w:t>
        <w:br/>
        <w:t>о признании (не признании)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ее в качестве участника подпрограммы "Обеспечение жильем молодых семей" федеральной целевой программы "Жилище" на 2015 - 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лодая семья __________________________________ подала "___"_________20__г. заявление об осуществлении оценки доходов и иных денежных средств для признания данн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ее в качестве участни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"Обеспечение жильем молодых семей"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й целевой программы</w:t>
        </w:r>
      </w:hyperlink>
      <w:r>
        <w:rPr>
          <w:sz w:val="28"/>
          <w:szCs w:val="28"/>
        </w:rPr>
        <w:t xml:space="preserve"> "Жилище" на 2015 - 2020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лодой семьи приложены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3001"/>
      <w:bookmarkEnd w:id="4"/>
      <w:r>
        <w:rPr>
          <w:sz w:val="28"/>
          <w:szCs w:val="28"/>
        </w:rPr>
        <w:t>1) копии документов, удостоверяющих личность, копии свидетельств о рождении детей, копию свидетельства о браке (на неполную семью не распространяетс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3001"/>
      <w:bookmarkEnd w:id="5"/>
      <w:r>
        <w:rPr>
          <w:sz w:val="28"/>
          <w:szCs w:val="28"/>
        </w:rPr>
        <w:t>2) справка о доходах молодой семьи за последние шесть месяц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доходах созаемщиков по ипотечному жилищному кредиту или займу (при наличии созаемщ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получаемых ежемесячных социальных выплатах, включая пенсии, стипендии, пособия (при наличии таких выпла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равка банка о размере кредита, который банк готов предоставить молодой семье для приобретения (строительства) жилья, с указанием цели и срока его предоставления или копия договора займа, заключенного с организацией или физическим лицом, с указанием цели и срока его использования (при получении кредита или займ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равка банка (выписка со счета), подтверждающая наличие у молодой семьи сбережений, хранящихся во вкладах в банках (если молодая семья имеет собственные денежные средства для оплаты расчетной (средней) стоимости жилья в части, превышающей размер предоставляемой социальной выплат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молодой семьи ___________человек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упруг____________________________________________________________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упруга___________________________________________________________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ын (дочь)_________________________________________________________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четная (средняя) стоимость жиль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60"/>
        <w:gridCol w:w="2961"/>
        <w:gridCol w:w="271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щей площади жилого помещения для расчета размера социальной выпла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на 1 кв.м. общей площади жилого по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в. м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(средняя) стоимость жиль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 х гр. 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 социальной выплаты на приобретение жиль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57"/>
        <w:gridCol w:w="395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(средняя) стоимость жиль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циальной выплаты в процентах от расчетной (средней) стоимости жиль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 или 35%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циальной выплаты на приобретение (строительство) жиль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 х гр.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расчетной (средней) стоимости жилья, превышающей размер социальной выпл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38"/>
        <w:gridCol w:w="423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(средняя) стоимость жиль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циальной выплаты на приобретение (строительство) жиль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асчетной (средней) стоимости жилья, превышающий размер социальной выплаты на приобретение жиль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 - гр. 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авнение суммы собственных средств и части расчетной (средней) стоимости жилья, превышающей размер социальной выплаты на приобретение жиль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90"/>
        <w:gridCol w:w="321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обственных средст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асчетной (средней) стоимости жилья, превышающей размер социальной выплаты на приобретение жиль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 - гр.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е 3 со знаком "+" указывается результат, если показатель графы 1 больше либо равен показателю графы 2; со знаком "-" указывается результат, если показатель графы 1 меньше показателя графы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 размера ежемесячных платежей по ипотечному жилищному кредиту в размере части расчетной (средней) стоимости жилья, превышающей размер социальной выплаты на приобретение жил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1"/>
        <w:gridCol w:w="3122"/>
        <w:gridCol w:w="2038"/>
        <w:gridCol w:w="192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ред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креди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асчетной (средней) стоимости жилья, превышающей размер социальной выплаты на приобретение жилья (руб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центов за весь срок кредитования (%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 х гр. 1 х гр.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ых платежей по креди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3 + гр. 4) / 1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жемесячный совокупный семейный доход молодой семьи и размер ежемесячного совокупного семейного дохода, превышающий минимальный прожиточный минимум, в расчете на членов молодой семь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918"/>
        <w:gridCol w:w="1782"/>
        <w:gridCol w:w="37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совокупный семейный дох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прожиточный миниму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прожиточный минимум в расчете на членов семь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 х гр. 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совокупного семейного дохода молодой семьи, превышающий прожиточный минимум, в расчете на членов молодой семь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 - гр. 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авнение размера ежемесячных платежей по ипотечному жилищному кредиту и размера ежемесячного совокупного семейного дохода, превышающего ежемесячный прожиточный минимум, в расчете на членов молодой семь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982"/>
        <w:gridCol w:w="2277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совокупный семейный доход, превышающий ежемесячный прожиточный минимум, в расчете на членов семь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ых платежей по креди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 - гр.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е 3 со знаком "+" указывается результат, если показатель графы 1 больше либо равен показателю графы 2; со знаком "-" указывается результат, если показатель графы 1 меньше показателя графы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изведенной оценки доходов и иных денежных средств молодая семья _______________________________________________признана (не признана) молодой семьей, имеющей достаточные доходы , позволяющие получить кредит (ненужное зачеркнуть),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ее в качестве участник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"Обеспечение жильем молодых семей"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ой целевой программы</w:t>
        </w:r>
      </w:hyperlink>
      <w:r>
        <w:rPr>
          <w:sz w:val="28"/>
          <w:szCs w:val="28"/>
        </w:rPr>
        <w:t xml:space="preserve"> "Жилище" на 2015 - 2020 годы.</w:t>
      </w:r>
    </w:p>
    <w:p>
      <w:pPr>
        <w:pStyle w:val="Normal"/>
        <w:autoSpaceDE w:val="false"/>
        <w:ind w:firstLine="567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230"/>
        <w:gridCol w:w="3232"/>
      </w:tblGrid>
      <w:tr>
        <w:trPr>
          <w:trHeight w:val="873" w:hRule="atLeast"/>
        </w:trPr>
        <w:tc>
          <w:tcPr>
            <w:tcW w:w="3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наименование должности лица, осуществившего расчет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12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___20__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82235.1002" TargetMode="External"/><Relationship Id="rId5" Type="http://schemas.openxmlformats.org/officeDocument/2006/relationships/hyperlink" Target="garantf1://12082235.100000" TargetMode="External"/><Relationship Id="rId6" Type="http://schemas.openxmlformats.org/officeDocument/2006/relationships/hyperlink" Target="garantf1://12082235.1002" TargetMode="External"/><Relationship Id="rId7" Type="http://schemas.openxmlformats.org/officeDocument/2006/relationships/hyperlink" Target="garantf1://12082235.10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0:00Z</dcterms:created>
  <dc:creator>ЛН</dc:creator>
  <dc:description/>
  <cp:keywords/>
  <dc:language>en-US</dc:language>
  <cp:lastModifiedBy>Бондаренко Ксения Александровна</cp:lastModifiedBy>
  <cp:lastPrinted>2016-11-23T14:01:00Z</cp:lastPrinted>
  <dcterms:modified xsi:type="dcterms:W3CDTF">2016-11-23T02:50:00Z</dcterms:modified>
  <cp:revision>4</cp:revision>
  <dc:subject/>
  <dc:title>                                                                   </dc:title>
</cp:coreProperties>
</file>