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09.11.2016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Губернатор Камчатского края, председатель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Первый вице-губернатор Камчатского края, заместитель председа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Л. Унтило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 территориального развития Камчатского края, ответственный 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пылов А.А.;</w:t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Б. Пригорн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Ю. Смирн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здравоохранения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.В. Лемешко;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Тихонович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финансов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Г. Филат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– начальник отдела развития территорий Министерства территориального развития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А. Столярова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Миль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Караг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Быстр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С. Василевский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Гаврил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Усть-Большерец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Ю. Денике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енжин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О. Дорох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Усть-Камч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Е. Потеряхин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«посёлок Палана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 Тихоно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полномочия главы администрации Петропавловск-Камчат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Ю. Иваненко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Н. Смирнова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утствовали на совещании в режиме селекторной связ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Алеу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Арнацкая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Болотн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Глава Тиг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главы администрации Соболе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лмак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Олюто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Н. Свириденко.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widowControl w:val="false"/>
        <w:ind w:firstLine="709"/>
        <w:jc w:val="both"/>
        <w:rPr>
          <w:kern w:val="0"/>
        </w:rPr>
      </w:pPr>
      <w:r>
        <w:rPr>
          <w:kern w:val="0"/>
        </w:rPr>
        <w:t>1.</w:t>
      </w:r>
      <w:r>
        <w:rPr/>
        <w:t xml:space="preserve"> </w:t>
      </w:r>
      <w:r>
        <w:rPr>
          <w:kern w:val="0"/>
        </w:rPr>
        <w:t>О создании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Камчатского края в пределах полномочий органов местного самоуправления (благоустройство территорий лечебных учреждений). Предоставление жилья медицинским работникам, привлекаемых для работы в лечебных учреждениях Камчатского края, из муниципального жилищного фонда.</w:t>
      </w:r>
    </w:p>
    <w:p>
      <w:pPr>
        <w:pStyle w:val="Normal"/>
        <w:widowControl w:val="false"/>
        <w:jc w:val="both"/>
        <w:rPr>
          <w:kern w:val="0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Т.В. Лемешко, выступили – В.И. Илюхин, В.В. Тихонович, В.Ю. Иваненко, Р.С. Василевский)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1.1 Информацию принять к свед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 Министерству финансов Камчатского края проработать вопрос установления в проекте Закона Камчатского края «О краевом бюджете на 2017 год и на плановый период 2018 и 2019 годов» ассигнований в полном объеме потребности, запрашиваемой Министерством здравоохранения Камчатского края, на реализацию мероприятий по благоустройству территорий, прилегающих к медицинским учреждения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рок – до 10 декабря 2016 год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1.3 Министерству жилищно-коммунального хозяйства и энергетики Камчатского края совместно с Главным правовым управлением Губернатора и Правительства Камчатского края, изучив опыт иных субъектов Российской Федерации, подготовить предложения Губернатору Камчатского края по разработке муниципального модельного нормативного правового акта о Порядке (Положении) предоставления жилых помещений работникам краевых и муниципальных учреждений бюджетной сферы для применения его в каждом муниципальном образовании в Камчатском крае.</w:t>
      </w:r>
    </w:p>
    <w:p>
      <w:pPr>
        <w:pStyle w:val="Normal"/>
        <w:spacing w:lineRule="auto" w:line="360"/>
        <w:jc w:val="both"/>
        <w:rPr/>
      </w:pPr>
      <w:r>
        <w:rPr/>
        <w:tab/>
        <w:t>Срок – до 15 декабря 2016 года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4 Министерству здравоохранения Камчатского края, Министерству образования и науки Камчатского края, Министерству социального развития и труда Камчатского края, Министерству культуры Камчатского края совместно с органами местного самоуправления муниципальных образований в Камчатском крае продолжить положительную практику привлечения и закрепления специалистов в учреждениях социальной сферы Камчатского края (предоставление служебного жилья, оказание мер социальной поддержки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ab/>
        <w:t xml:space="preserve">Срок - постоянно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  <w:t>1.5 Министерству здравоохранения Камчатского края продолжить мониторинг по обеспечению населения Камчатского края медицинскими препаратами, функционированию аптечных пунк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ab/>
        <w:tab/>
        <w:t xml:space="preserve">Срок - постоянно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2. Об оптимизации расходов на содержание органов местного самоуправления муниципальных образовании в Камчатском крае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С.Г. Филатов, выступили – В.И. Илюхин, С.В. Лебедев, В.К. Войцеховский, В.Ю. Иваненко, К.Ю. Деникеев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 Министерству финансов Камчатского края создать рабочую группу под председательством Первого вице-губернатора Камчатского края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 – экономических аспектов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Calibri"/>
          <w:kern w:val="0"/>
          <w:lang w:eastAsia="en-US"/>
        </w:rPr>
        <w:t xml:space="preserve">Срок – до 1 декабря 2016 года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kern w:val="0"/>
          <w:lang w:eastAsia="en-US"/>
        </w:rPr>
        <w:t xml:space="preserve">2.2 </w:t>
      </w:r>
      <w:r>
        <w:rPr/>
        <w:t xml:space="preserve">Министерству финансов Камчатского края представить предложения рабочей группы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Calibri"/>
          <w:kern w:val="0"/>
          <w:lang w:eastAsia="en-US"/>
        </w:rPr>
        <w:t xml:space="preserve">Срок – до 15 января 2017 года </w:t>
      </w:r>
    </w:p>
    <w:p>
      <w:pPr>
        <w:pStyle w:val="Normal"/>
        <w:spacing w:lineRule="auto" w:line="360"/>
        <w:ind w:firstLine="708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.3 Министерству территориального развития Камчатского края совместно с органами местного самоуправления муниципальных образований в Камчатском крае продолжить работу по оптимизации расходов на содержание органов местного самоуправления муниципальных образований в Камчатском крае, предусматривающую, в том числе, возложение исполнения полномочий соответствующих местных администраций поселений-административных центров на администрации муниципальных районов Камчатского края; передаче полномочий поселениями на уровень муниципального района.</w:t>
      </w:r>
    </w:p>
    <w:p>
      <w:pPr>
        <w:pStyle w:val="Normal"/>
        <w:jc w:val="both"/>
        <w:rPr/>
      </w:pPr>
      <w:r>
        <w:rPr/>
        <w:tab/>
        <w:t>Срок – до 1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4 Органам местного самоуправления муниципальных образований в Камчатском крае обеспечить безусловное 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.</w:t>
      </w:r>
    </w:p>
    <w:p>
      <w:pPr>
        <w:pStyle w:val="Normal"/>
        <w:jc w:val="both"/>
        <w:rPr/>
      </w:pPr>
      <w:r>
        <w:rPr/>
        <w:tab/>
        <w:t>Срок –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 заключении концессионных соглашений на передачу прав владения и (или) пользования объектами коммунального хозяйства между администрациями муниципальных образований в Камчатском крае с ресурсоснабжающими организациями.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Тихонович В.В, выступили – В.И. Илюхин, С.В. Лебедев, К.Ю. Деникеев)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6"/>
        <w:spacing w:lineRule="auto" w:line="360"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Главам администраций сельских поселений: Никольского, «село Тигиль», «село Пахачи», «село Аянка», «село Слаутное», «село Каменское», «село Манилы», «село Седанка» - обеспечить организацию конкурсных процедур на право заключения концессионных соглашений. </w:t>
      </w:r>
    </w:p>
    <w:p>
      <w:pPr>
        <w:pStyle w:val="Style16"/>
        <w:spacing w:lineRule="auto" w:line="360"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цедур предоставить информацию в Министерство жилищно-коммунального хозяйства и энергетики Камчатского края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20 декабря 2016 год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екомендовать администрациям поселений: Атласовского, Козыревского, Корякского, Мильковского, Пионерского, Эссовского и Озерновского, «село Ачайваям», «село Вывенка», «село Кострома», «село Пахачи», «село Средние Пахачи», «село Таловка», «село Тиличики», «село Хаилино» - завершить работы по разработке и утверждению программ комплексного развития коммунальной инфраструктуры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боты направить в Министерство жилищно-коммунального хозяйства и энергетики Камчатского кра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Срок – до 30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</w:t>
        <w:tab/>
        <w:tab/>
        <w:t xml:space="preserve">       </w:t>
        <w:tab/>
        <w:tab/>
        <w:tab/>
        <w:t xml:space="preserve">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1:00Z</dcterms:created>
  <dc:creator>*</dc:creator>
  <dc:description/>
  <cp:keywords/>
  <dc:language>en-US</dc:language>
  <cp:lastModifiedBy>Алышева Людмила Анатольевна</cp:lastModifiedBy>
  <cp:lastPrinted>2016-11-14T11:40:00Z</cp:lastPrinted>
  <dcterms:modified xsi:type="dcterms:W3CDTF">2016-11-13T23:44:00Z</dcterms:modified>
  <cp:revision>4</cp:revision>
  <dc:subject/>
  <dc:title>ПРОТОКОЛ</dc:title>
</cp:coreProperties>
</file>