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ганшин Ир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ое краевое бюро судебно-медицинской экспертизы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,37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9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19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2T22:23:00Z</dcterms:modified>
  <cp:revision>3</cp:revision>
  <dc:subject/>
  <dc:title/>
</cp:coreProperties>
</file>