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 Андр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ймо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сударственное бюджетное учреждение здравоохранения Камчатского края "Вилючинская городская боль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Saf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,7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23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6-05-09T22:26:00Z</dcterms:modified>
  <cp:revision>3</cp:revision>
  <dc:subject/>
  <dc:title/>
</cp:coreProperties>
</file>