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5.</w:t>
      </w:r>
      <w:r>
        <w:rPr>
          <w:lang w:val="en-US"/>
        </w:rPr>
        <w:t>0</w:t>
      </w:r>
      <w:r>
        <w:rPr/>
        <w:t>9.20</w:t>
      </w:r>
      <w:r>
        <w:rPr>
          <w:lang w:val="en-US"/>
        </w:rPr>
        <w:t>10</w:t>
      </w:r>
      <w:r>
        <w:rPr/>
        <w:t xml:space="preserve">  № 3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09"/>
        <w:gridCol w:w="3071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Кузьмиц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вице-губернатор - первый заместитель  Председателя Прав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Третьяков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   Председателя   Правительства </w:t>
            </w:r>
          </w:p>
          <w:p>
            <w:pPr>
              <w:pStyle w:val="Normal"/>
              <w:rPr/>
            </w:pPr>
            <w:r>
              <w:rPr/>
              <w:t>Камчатского кр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Карп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>Камчатского края,  ВРИО  Министра финансов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М. Пархом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Лемеш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Министр культуры Камчатского кр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В. Монахов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       избирательной    комисс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 Иринина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   Агентства    территор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   Камчатского   края,   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                    Петропавловск-Камчат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Скворц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Б. Маркма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лизо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Бондар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Большерецкого муниципального района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Л. Бондарь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ыстринского 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Н. Логи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Назва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В.Г. Леушкин;</w:t>
              <w:tab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Никор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 Синицин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Усть-Камчатского                  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С. Бардин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  на   совещании  в   режиме </w:t>
            </w:r>
          </w:p>
          <w:p>
            <w:pPr>
              <w:pStyle w:val="Normal"/>
              <w:jc w:val="both"/>
              <w:rPr/>
            </w:pPr>
            <w:r>
              <w:rPr/>
              <w:t>селектроной 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у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Изве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    заместитель     главы   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«поселок Палана»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Тих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1. Об обеспечении медицинскими кадрами муниципальных учреждений здравоохранения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Докладчик -  Т.В. Лемешко,  А.А. Кузьмицкий, В.Г. Леушкин, </w:t>
      </w:r>
    </w:p>
    <w:p>
      <w:pPr>
        <w:pStyle w:val="Normal"/>
        <w:jc w:val="center"/>
        <w:rPr/>
      </w:pPr>
      <w:r>
        <w:rPr/>
        <w:t xml:space="preserve">В.А. Бондаренко, В.К. Войцеховский, А.В. Греков, В.И. Никора, </w:t>
      </w:r>
    </w:p>
    <w:p>
      <w:pPr>
        <w:pStyle w:val="Normal"/>
        <w:jc w:val="center"/>
        <w:rPr/>
      </w:pPr>
      <w:r>
        <w:rPr/>
        <w:t>И.Л. Бондарь, И.А. Синицинский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Рекомендовать главам муниципальных районов и городских округов в Камчатском кра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роводить работу по профориентации среди выпускников школ с последующим направлением по целевой форме и на контрактной основе в медицинские ВУЗы, Камчатский медицинский колледж</w:t>
      </w:r>
    </w:p>
    <w:p>
      <w:pPr>
        <w:pStyle w:val="Normal"/>
        <w:ind w:firstLine="567"/>
        <w:jc w:val="both"/>
        <w:rPr/>
      </w:pPr>
      <w:r>
        <w:rPr/>
        <w:t>срок – постоянн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ринять исчерпывающие меры по привлечению медицинских кадров для работы в районы Камчатского края и их закреплению на местах, в том числе за счет выделения молодым и особо требующимся специалистам служебного жилья, применения льготного ипотечного кредитования на приобретение или строительство жилья, а также своевременного предоставления гарантированных льгот, мест в дошкольных образовательных учреждениях и т.д.</w:t>
      </w:r>
    </w:p>
    <w:p>
      <w:pPr>
        <w:pStyle w:val="Normal"/>
        <w:ind w:firstLine="567"/>
        <w:jc w:val="both"/>
        <w:rPr/>
      </w:pPr>
      <w:r>
        <w:rPr/>
        <w:t>срок –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2. О новых подходах и методиках организации межбюджетных отношений на 2011 год и последующие годы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Докладчик -  Н.М. Пархоменко,  А.А. Кузьмицкий, В.А. Бондаренко, </w:t>
      </w:r>
    </w:p>
    <w:p>
      <w:pPr>
        <w:pStyle w:val="Normal"/>
        <w:jc w:val="center"/>
        <w:rPr/>
      </w:pPr>
      <w:r>
        <w:rPr/>
        <w:t>В.В. Скворцов, В.К. Войцеховский, И.Л. Бондарь, В.Г. Леушки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.А. Названов, И.А. Синицинский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комендовать органам местного самоуправления муниципальных образований  в Камчатском крае при формировании бюджетов на 2011 год и плановый период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Обеспечивать в полном объеме ассигнованиями приоритетные расходные обязательства по оплате труда и начислениям на выплаты по оплате труда, оплате коммунальных услуг бюджетными учреждениями, социальному обеспечению</w:t>
      </w:r>
    </w:p>
    <w:p>
      <w:pPr>
        <w:pStyle w:val="Normal"/>
        <w:ind w:firstLine="567"/>
        <w:jc w:val="both"/>
        <w:rPr/>
      </w:pPr>
      <w:r>
        <w:rPr/>
        <w:t>срок – постоянн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Формировать бездефицитные бюджеты. Привлекать кредитные ресурсы только в случае необходимости погашения имеющегося долга</w:t>
      </w:r>
    </w:p>
    <w:p>
      <w:pPr>
        <w:pStyle w:val="Normal"/>
        <w:ind w:firstLine="567"/>
        <w:jc w:val="both"/>
        <w:rPr/>
      </w:pPr>
      <w:r>
        <w:rPr/>
        <w:t>срок – постоянно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3. Исходить из необходимости погашения просроченной кредиторской задолженности, снижения муниципального долга</w:t>
      </w:r>
    </w:p>
    <w:p>
      <w:pPr>
        <w:pStyle w:val="Normal"/>
        <w:ind w:firstLine="567"/>
        <w:jc w:val="both"/>
        <w:rPr/>
      </w:pPr>
      <w:r>
        <w:rPr/>
        <w:t>срок – постоянн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Разработать и утвердить программы по повышению эффективности расходов местных бюджетов</w:t>
      </w:r>
    </w:p>
    <w:p>
      <w:pPr>
        <w:pStyle w:val="Normal"/>
        <w:ind w:firstLine="567"/>
        <w:jc w:val="both"/>
        <w:rPr/>
      </w:pPr>
      <w:r>
        <w:rPr/>
        <w:t xml:space="preserve">срок – после утверждения Методических рекомендаций по разработке и   </w:t>
      </w:r>
    </w:p>
    <w:p>
      <w:pPr>
        <w:pStyle w:val="Normal"/>
        <w:ind w:firstLine="567"/>
        <w:jc w:val="both"/>
        <w:rPr/>
      </w:pPr>
      <w:r>
        <w:rPr/>
        <w:t xml:space="preserve">реализации региональных и муниципальных программ на федеральном               </w:t>
      </w:r>
    </w:p>
    <w:p>
      <w:pPr>
        <w:pStyle w:val="Normal"/>
        <w:ind w:firstLine="567"/>
        <w:jc w:val="both"/>
        <w:rPr/>
      </w:pPr>
      <w:r>
        <w:rPr/>
        <w:t>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инистерству финансов Камчатского края при формировании бюджета Камчатского края на 2011 год финансовую поддержку местных бюджетов сформировать на уровне (в объеме)  не менее сложившегося в 2010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3. Об обеспечении безопасности и сохранности культурных ценностей, находящихся в фондах муниципальных музеев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Г.В. Монахова,  А.А. Кузьмицкий, В.В. Скворцов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инистерству культуры Камчатского края провести повторный мониторинг безопасности и сохранности культурных ценностей, находящихся в  фондах муниципальных музеев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рок – до 1 марта 2011 года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2. Рекомендовать главам Олюторского муниципального района, Соболевского муниципального района, главе администрации Тигильского муниципального района принять меры по обеспечению безопасности и сохранности музейных собраний. Информацию о принятых мерах представить в Министерство культуры Камчатского края</w:t>
      </w:r>
    </w:p>
    <w:p>
      <w:pPr>
        <w:pStyle w:val="Normal"/>
        <w:ind w:firstLine="567"/>
        <w:jc w:val="both"/>
        <w:rPr/>
      </w:pPr>
      <w:r>
        <w:rPr/>
        <w:t>срок – до 1 ноября 2010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екомендовать главам муниципальных образований в Камчатском крае обеспечить безопасность и сохранность музейных собраний</w:t>
      </w:r>
    </w:p>
    <w:p>
      <w:pPr>
        <w:pStyle w:val="Normal"/>
        <w:ind w:firstLine="567"/>
        <w:jc w:val="both"/>
        <w:rPr/>
      </w:pPr>
      <w:r>
        <w:rPr/>
        <w:t>срок – постоянно.</w:t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4. О техническом состоянии помещений, предназначенных для размещения КСА ГАС «Выборы», в муниципальных районах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И.В. Иринина,  А.А. Кузьмиц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Рекомендовать главам муниципальных районов и городских округов в Камчатском кра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Образовать комиссии по проверке помещений, выделенных для размещения  и эксплуатации комплексов средств автоматизации ГАС «Выборы» с включением в их состав представителя администрации района, инженера- электрика, представителя МЧС, системного администратора ГАС «Выборы», председателя территориальной избирательной комиссии</w:t>
      </w:r>
    </w:p>
    <w:p>
      <w:pPr>
        <w:pStyle w:val="Normal"/>
        <w:ind w:firstLine="567"/>
        <w:jc w:val="both"/>
        <w:rPr/>
      </w:pPr>
      <w:r>
        <w:rPr/>
        <w:tab/>
        <w:t>срок – до 10 октября 2010 года;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2.  Разработать и утвердить План мероприятий по проверке и устранению нарушений требований к помещениям</w:t>
      </w:r>
    </w:p>
    <w:p>
      <w:pPr>
        <w:pStyle w:val="Normal"/>
        <w:ind w:firstLine="567"/>
        <w:jc w:val="both"/>
        <w:rPr/>
      </w:pPr>
      <w:r>
        <w:rPr/>
        <w:t xml:space="preserve">срок – до 1 октября 2010 год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</w:t>
        <w:tab/>
        <w:tab/>
        <w:tab/>
        <w:t>Н.М. Пархоменко</w:t>
      </w:r>
    </w:p>
    <w:p>
      <w:pPr>
        <w:pStyle w:val="Normal"/>
        <w:jc w:val="both"/>
        <w:rPr/>
      </w:pPr>
      <w:r>
        <w:rPr/>
        <w:t xml:space="preserve">Камчатского края, врио Министра финансов 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нистр здравоохранения Камчатского края</w:t>
        <w:tab/>
        <w:tab/>
        <w:tab/>
        <w:t>Т.В. Лем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культуры Камчатского края</w:t>
        <w:tab/>
        <w:tab/>
        <w:tab/>
        <w:tab/>
        <w:t>Г.В. Мо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избирательной комиссии </w:t>
        <w:tab/>
        <w:tab/>
        <w:tab/>
        <w:tab/>
        <w:t>И.В. Иринина</w:t>
      </w:r>
    </w:p>
    <w:p>
      <w:pPr>
        <w:pStyle w:val="Normal"/>
        <w:jc w:val="both"/>
        <w:rPr/>
      </w:pPr>
      <w:r>
        <w:rPr/>
        <w:t>Камчатского кра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>
          <w:lang w:val="en-US"/>
        </w:rPr>
        <w:t>1</w:t>
      </w:r>
      <w:r>
        <w:rPr/>
        <w:t>5.0</w:t>
      </w:r>
      <w:r>
        <w:rPr>
          <w:lang w:val="en-US"/>
        </w:rPr>
        <w:t>9</w:t>
      </w:r>
      <w:r>
        <w:rPr/>
        <w:t>.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6:00Z</dcterms:created>
  <dc:creator>*</dc:creator>
  <dc:description/>
  <cp:keywords/>
  <dc:language>en-US</dc:language>
  <cp:lastModifiedBy>Ktl</cp:lastModifiedBy>
  <cp:lastPrinted>2010-09-27T12:51:00Z</cp:lastPrinted>
  <dcterms:modified xsi:type="dcterms:W3CDTF">2010-10-12T04:06:00Z</dcterms:modified>
  <cp:revision>2</cp:revision>
  <dc:subject/>
  <dc:title>ПРОТОКОЛ</dc:title>
</cp:coreProperties>
</file>