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7</w:t>
      </w:r>
      <w:r>
        <w:rPr/>
        <w:t>.1</w:t>
      </w:r>
      <w:r>
        <w:rPr>
          <w:lang w:val="en-US"/>
        </w:rPr>
        <w:t>2</w:t>
      </w:r>
      <w:r>
        <w:rPr/>
        <w:t xml:space="preserve">.2008 года № </w:t>
      </w:r>
      <w:r>
        <w:rPr>
          <w:lang w:val="en-US"/>
        </w:rPr>
        <w:t>4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ab/>
        <w:tab/>
        <w:tab/>
        <w:tab/>
        <w:t>-</w:t>
        <w:tab/>
        <w:t>А.А. 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- 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  <w:tab/>
        <w:tab/>
        <w:t>-</w:t>
        <w:tab/>
        <w:t>Н.М. Пархоменко</w:t>
      </w:r>
    </w:p>
    <w:p>
      <w:pPr>
        <w:pStyle w:val="Normal"/>
        <w:jc w:val="both"/>
        <w:rPr/>
      </w:pPr>
      <w:r>
        <w:rPr/>
        <w:t xml:space="preserve">Камчатского края, вр. и.о. Министра </w:t>
      </w:r>
    </w:p>
    <w:p>
      <w:pPr>
        <w:pStyle w:val="Normal"/>
        <w:jc w:val="both"/>
        <w:rPr/>
      </w:pPr>
      <w:r>
        <w:rPr/>
        <w:t xml:space="preserve">финансов Камчат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жилищно-коммунального </w:t>
        <w:tab/>
        <w:tab/>
        <w:tab/>
        <w:t xml:space="preserve">- </w:t>
        <w:tab/>
        <w:t>Л.Ф. Литвинова</w:t>
      </w:r>
    </w:p>
    <w:p>
      <w:pPr>
        <w:pStyle w:val="Normal"/>
        <w:jc w:val="both"/>
        <w:rPr/>
      </w:pPr>
      <w:r>
        <w:rPr/>
        <w:t>хозяйства, транспорта и энергетики</w:t>
      </w:r>
    </w:p>
    <w:p>
      <w:pPr>
        <w:pStyle w:val="Normal"/>
        <w:jc w:val="both"/>
        <w:rPr/>
      </w:pPr>
      <w:r>
        <w:rPr/>
        <w:t>Камчатского края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Министр строительства Камчатского края</w:t>
        <w:tab/>
        <w:tab/>
        <w:t xml:space="preserve">- </w:t>
        <w:tab/>
        <w:t>С.Г.  Гам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Руководитель агентства территориального</w:t>
        <w:tab/>
        <w:tab/>
        <w:t>-</w:t>
        <w:tab/>
        <w:t>С.В. Лебедев</w:t>
      </w:r>
    </w:p>
    <w:p>
      <w:pPr>
        <w:pStyle w:val="Normal"/>
        <w:jc w:val="both"/>
        <w:rPr/>
      </w:pPr>
      <w:r>
        <w:rPr/>
        <w:t xml:space="preserve">развития Камчатского края, ответственный </w:t>
      </w:r>
    </w:p>
    <w:p>
      <w:pPr>
        <w:pStyle w:val="TextBody"/>
        <w:rPr>
          <w:lang w:val="ru-RU"/>
        </w:rPr>
      </w:pPr>
      <w:r>
        <w:rPr>
          <w:lang w:val="ru-RU"/>
        </w:rPr>
        <w:t>секретарь координационного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Петропавловск-Камчатского </w:t>
        <w:tab/>
        <w:tab/>
        <w:tab/>
        <w:tab/>
        <w:t xml:space="preserve">- </w:t>
        <w:tab/>
        <w:t>В.В. Скворц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поселок Палана»</w:t>
        <w:tab/>
        <w:tab/>
        <w:t>-</w:t>
        <w:tab/>
        <w:t>А.В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илючинского городского округа</w:t>
        <w:tab/>
        <w:tab/>
        <w:tab/>
        <w:t>-</w:t>
        <w:tab/>
        <w:t>А.Б. Марк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ольшерецкого муниципального района</w:t>
        <w:tab/>
        <w:t>-</w:t>
        <w:tab/>
        <w:t>А.В. Анти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изовского муниципального района</w:t>
        <w:tab/>
        <w:tab/>
        <w:t>-</w:t>
        <w:tab/>
        <w:t>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льковского муниципального района</w:t>
        <w:tab/>
        <w:tab/>
        <w:t>-</w:t>
        <w:tab/>
        <w:t>В.К. Войце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болевского муниципального района</w:t>
        <w:tab/>
        <w:tab/>
        <w:t>-</w:t>
        <w:tab/>
        <w:t>Е.А. Наз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на совещании в режиме </w:t>
      </w:r>
    </w:p>
    <w:p>
      <w:pPr>
        <w:pStyle w:val="Normal"/>
        <w:jc w:val="both"/>
        <w:rPr/>
      </w:pPr>
      <w:r>
        <w:rPr/>
        <w:t>селекторной связ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утского муниципального района</w:t>
        <w:tab/>
        <w:tab/>
        <w:t>-</w:t>
        <w:tab/>
        <w:t>Н.Н. Изв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нжинского муниципального района</w:t>
        <w:tab/>
        <w:tab/>
        <w:t>-</w:t>
        <w:tab/>
        <w:t>Е.С. Слобод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гинского муниципального района</w:t>
        <w:tab/>
        <w:tab/>
        <w:t>-</w:t>
        <w:tab/>
        <w:t>В.И. Ник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ыстринского муниципального района</w:t>
        <w:tab/>
        <w:tab/>
        <w:t>-</w:t>
        <w:tab/>
        <w:t>М.Н. 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гильского муниципального района</w:t>
        <w:tab/>
        <w:tab/>
        <w:t>-</w:t>
        <w:tab/>
        <w:t>А.Е. Шушпанов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мчатского муниципального района</w:t>
        <w:tab/>
        <w:t>-</w:t>
        <w:tab/>
        <w:t>Ю.Б. Ков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люторского муниципального района</w:t>
        <w:tab/>
        <w:tab/>
        <w:t>-</w:t>
        <w:tab/>
        <w:t>В.С. Бо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4" w:hanging="0"/>
        <w:rPr/>
      </w:pPr>
      <w:r>
        <w:rPr/>
        <w:t>Глава Вулканного городского поселения</w:t>
        <w:tab/>
        <w:tab/>
        <w:tab/>
        <w:t>-</w:t>
        <w:tab/>
        <w:t>В.В. Смолин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  <w:t>Глава Елизовского городского поселения</w:t>
        <w:tab/>
        <w:tab/>
        <w:tab/>
        <w:t>-</w:t>
        <w:tab/>
        <w:t>А.И. Цыганенко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  <w:t>Глава Начикинского сельского поселения</w:t>
        <w:tab/>
        <w:tab/>
        <w:tab/>
        <w:t>-</w:t>
        <w:tab/>
        <w:t>Д.Н.Слободчиков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  <w:t>Глава Николаевского сельского поселения</w:t>
        <w:tab/>
        <w:tab/>
        <w:t>-</w:t>
        <w:tab/>
        <w:t>В.М.Ожгихин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  <w:t>Глава Раздольненского сельского поселения</w:t>
        <w:tab/>
        <w:tab/>
        <w:t>-</w:t>
        <w:tab/>
        <w:t>В.Н.Бадиков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  <w:t>Глава Новоавачинского сельского поселения</w:t>
        <w:tab/>
        <w:tab/>
        <w:t>-</w:t>
        <w:tab/>
        <w:t>О.А. Прокопенко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  <w:t>Глава Паратунское сельского поселения</w:t>
        <w:tab/>
        <w:tab/>
        <w:tab/>
        <w:t>-</w:t>
        <w:tab/>
        <w:t>Е.П. Белов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  <w:t>Глава Корякского сельского поселения</w:t>
        <w:tab/>
        <w:tab/>
        <w:tab/>
        <w:t>-</w:t>
        <w:tab/>
        <w:t>Е.В. Герасимов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  <w:t>Заме. главы Новолесновского сельского поселения</w:t>
        <w:tab/>
        <w:t>-</w:t>
        <w:tab/>
        <w:t>Г.И.Тараканова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  <w:t>Глава Пионерского сельского поселения</w:t>
        <w:tab/>
        <w:tab/>
        <w:tab/>
        <w:t>-</w:t>
        <w:tab/>
        <w:t>М.В. Ю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1. О разработке в 2009 году органами местного самоуправления муниципальных образований в Камчатском крае документов территориального планирования и организации органами местного самоуправления работ по благоустройству населенных пунктов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Г. Гамов, А.А. Кузьмицкий, А.В. Антипин, В.А. Бондаренко, В.В. Скворцов,  В.К. Войцеховск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Министерству строительства Камчатского края: </w:t>
      </w:r>
    </w:p>
    <w:p>
      <w:pPr>
        <w:pStyle w:val="Normal"/>
        <w:ind w:firstLine="709"/>
        <w:jc w:val="both"/>
        <w:rPr/>
      </w:pPr>
      <w:r>
        <w:rPr/>
        <w:t xml:space="preserve">- утвердить форму и порядок предоставления ежеквартальной отчетности об использовании органами местного самоуправления субсидий, предоставляемых в целях софинансирования расходных обязательств муниципальных образований по разработке документов территориального планирования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рок: до 01.02.2009 год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- осуществлять ежеквартальный мониторинг хода разработки органами местного самоуправления муниципальных образований в Камчатском крае документов территориального планирования</w:t>
      </w:r>
    </w:p>
    <w:p>
      <w:pPr>
        <w:pStyle w:val="Normal"/>
        <w:ind w:firstLine="709"/>
        <w:jc w:val="both"/>
        <w:rPr/>
      </w:pPr>
      <w:r>
        <w:rPr/>
        <w:t>Срок: до 01.01.2010 год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- оказывать консультативную и методическую помощь органам местного самоуправления муниципальных образований в Камчатском крае в выполнении работ по разработке документов территориального планирования</w:t>
      </w:r>
    </w:p>
    <w:p>
      <w:pPr>
        <w:pStyle w:val="Normal"/>
        <w:ind w:firstLine="709"/>
        <w:jc w:val="both"/>
        <w:rPr/>
      </w:pPr>
      <w:r>
        <w:rPr/>
        <w:t>Срок: постоя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ам местного самоуправления муниципальных районов, городских округов, городских и сельских поселений в Камчатском крае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- предусмотреть в местных бюджетах на 2009 год необходимые средства на исполнение полномочий органов местного самоуправления по разработке документов территориального планирования в полном объеме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: до 31.12.2008 г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обеспечить разработку документов территориального планирования </w:t>
      </w:r>
    </w:p>
    <w:p>
      <w:pPr>
        <w:pStyle w:val="Normal"/>
        <w:ind w:firstLine="709"/>
        <w:jc w:val="both"/>
        <w:rPr/>
      </w:pPr>
      <w:r>
        <w:rPr/>
        <w:t>Срок: до 01.10.200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ить проведение в муниципальных образованиях работ по благоустройству населенных пунктов</w:t>
      </w:r>
    </w:p>
    <w:p>
      <w:pPr>
        <w:pStyle w:val="Normal"/>
        <w:ind w:firstLine="709"/>
        <w:jc w:val="both"/>
        <w:rPr/>
      </w:pPr>
      <w:r>
        <w:rPr/>
        <w:t>Срок: постоянно. Информацию о выполнении настоящего пункта направить ответственному секретарю координационного совета глав муниципальных образований в Камчатском крае при Губернаторе Камчатского края в срок до 15.06.200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2. О прохождении осеннее-зимнего периода 2008-2009 гг. в муниципальных образованиях в Камчатском кра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Л.Ф. Литвинова, А.А. Кузьмицкий, В.С. Бондарев,  В.А. Бондаренко, А.В. Антипин, В.В. Скворцов, А.Б. Маркман, В.К. Войцехо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нформацию Министра жилищно-коммунального</w:t>
        <w:tab/>
        <w:t>хозяйства, транспорта и энергетики Камчатского края о прохождении осеннее-зимнего периода 2008-2009 гг.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Главам муниципальных образований в Камчатском крае:</w:t>
      </w:r>
    </w:p>
    <w:p>
      <w:pPr>
        <w:pStyle w:val="Normal"/>
        <w:ind w:firstLine="709"/>
        <w:jc w:val="both"/>
        <w:rPr/>
      </w:pPr>
      <w:r>
        <w:rPr/>
        <w:t>- обеспечить контроль за деятельностью управляющих компаний в части повышения собираемости платежей с населения за услуги ЖКХ и перечисления средств ресурсоснабжающим предприятиям своевременно и в полном объеме. Отчет по форме «Меры по повышению собираемости платежей населения за ЖКУ» направлять в Министерство жилищно-коммунального хозяйства транспорта и энергетики ежеквартально до конца месяца, следующего за отчетным периодом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рок: постоянно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- принять меры к своевременному финансированию организаций и учреждений бюджетной сферы в соответствии с утвержденными лимитами потребления и бюджетными ассигнованиями текущего года. Отчет по форме «Сведения о фактическом потреблении и оплате электрической, тепловой энергии, водопотребления и водоотведения учреждениями социальной сферы, финансируемыми из местных бюджетов» направлять в Министерство жилищно-коммунального хозяйства транспорта и энергетики ежеквартально до 25 числа месяца, следующего за отчетным периодом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рок: постоянно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- обеспечить бесперебойное прохождение в муниципальных образованиях осеннее-зимнего периода 2008-2009 гг.</w:t>
      </w:r>
    </w:p>
    <w:p>
      <w:pPr>
        <w:pStyle w:val="Normal"/>
        <w:ind w:firstLine="709"/>
        <w:jc w:val="both"/>
        <w:rPr/>
      </w:pPr>
      <w:r>
        <w:rPr/>
        <w:t>Срок: до завершения отопительного период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3. Об эффективности использования средств местных бюджетов муниципальными образованиями в Камчатском крае (об остатках на счетах)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Н.М. Пархоменко, А.А. Кузьмицкий, А.Б. Маркма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Главам муниципальных образований в Камчатском крае:</w:t>
      </w:r>
    </w:p>
    <w:p>
      <w:pPr>
        <w:pStyle w:val="Normal"/>
        <w:ind w:firstLine="709"/>
        <w:jc w:val="both"/>
        <w:rPr/>
      </w:pPr>
      <w:r>
        <w:rPr/>
        <w:t xml:space="preserve">- В связи с необходимостью обеспечения исполнения расходных обязательств местных бюджетов муниципальных образований в Камчатском крае организовать работу по ежемесячному мониторингу остатков средств на счетах местных бюджетов и счетах бюджетополучателей с целью максимального использования имеющихся средств на финансирование полномочий органов местного самоуправления и недопущения сверхнормативных остатков на счетах. </w:t>
      </w:r>
    </w:p>
    <w:p>
      <w:pPr>
        <w:pStyle w:val="Normal"/>
        <w:ind w:firstLine="709"/>
        <w:jc w:val="both"/>
        <w:rPr/>
      </w:pPr>
      <w:r>
        <w:rPr/>
        <w:t>Срок: постоянно. Результаты мониторинга направлять в Министерство финансов Камчатского края в срок до 10 числа каждого месяц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4. Об обращении федеральной налоговой службы по вопросу организации контроля за изъятием органами местного самоуправления из хозяйственного ведения имущества муниципальных унитарных предприятий-должников по обязательным платежам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А. Кузьмиц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Главам муниципальных образований в Камчатском кра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Информацию федеральной налоговой службы по вопросу организации контроля за изъятием органами местного самоуправления из хозяйственного ведения имущества муниципальных унитарных предприятий-должников по обязательным платежам принять к сведени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1400</wp:posOffset>
            </wp:positionH>
            <wp:positionV relativeFrom="paragraph">
              <wp:posOffset>78105</wp:posOffset>
            </wp:positionV>
            <wp:extent cx="2222500" cy="191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 xml:space="preserve">                                                       А.А. Кузьмицкий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-3870960</wp:posOffset>
                </wp:positionV>
                <wp:extent cx="444500" cy="483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-304.8pt;width:34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 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>С.В. Лебед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1:00Z</dcterms:created>
  <dc:creator>*</dc:creator>
  <dc:description/>
  <cp:keywords/>
  <dc:language>en-US</dc:language>
  <cp:lastModifiedBy>Ktl</cp:lastModifiedBy>
  <cp:lastPrinted>2008-12-29T12:47:00Z</cp:lastPrinted>
  <dcterms:modified xsi:type="dcterms:W3CDTF">2010-10-12T04:01:00Z</dcterms:modified>
  <cp:revision>2</cp:revision>
  <dc:subject/>
  <dc:title>ПРОТОКОЛ</dc:title>
</cp:coreProperties>
</file>