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31.03.20</w:t>
      </w:r>
      <w:r>
        <w:rPr>
          <w:lang w:val="en-US"/>
        </w:rPr>
        <w:t>1</w:t>
      </w:r>
      <w:r>
        <w:rPr/>
        <w:t>1  № 1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09"/>
        <w:gridCol w:w="3071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Т. Броневич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Врио министра ЖКХ и энергетики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Э. Мемет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Л. Тюменц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рыбного хозяйства Камчат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М. Галицын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транспорту Камчат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В. Силюко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егиональная служба по тарифам и ценам Камчат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.В. Гринь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   Агентства    территор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   Камчатского   края,   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павловск-Камчат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Г. Кондраши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Б. Маркман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В. Алексе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Большерецкого муниципального района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 Бондарь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А. Лобач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 Синицин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Ридч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Елизо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Я. Холод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Усть-Камчатского                  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Бара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  на   совещании  в   режиме </w:t>
            </w:r>
          </w:p>
          <w:p>
            <w:pPr>
              <w:pStyle w:val="Normal"/>
              <w:jc w:val="both"/>
              <w:rPr/>
            </w:pPr>
            <w:r>
              <w:rPr/>
              <w:t>селектроной 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.Н. Свириденко;</w:t>
              <w:tab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а Соболе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Данили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О работе органов местного самоуправления муниципальных образований в  Камчатском крае по противодействию коррупции, в том числе «бытовой коррупции»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– С.В. Лебедев,  В.И. Илюхин, В.Т. Броневич, А.Б. Маркман, Т.Я. Холод, С.И. Бородай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Рекомендовать Главам муниципальных образований в Камчатском кра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Установить дополнительные ящики для сбора информации о фактах «бытовой коррупции» не только в зданиях администраций муниципальных образований, но и в зданиях всех муниципальных учреждений</w:t>
      </w:r>
    </w:p>
    <w:p>
      <w:pPr>
        <w:pStyle w:val="Normal"/>
        <w:ind w:firstLine="567"/>
        <w:jc w:val="both"/>
        <w:rPr/>
      </w:pPr>
      <w:r>
        <w:rPr/>
        <w:t>Срок: до 1 мая 2011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ринять муниципальный правовой акт, устанавливающий порядок уведомления о фактах обращений к муниципальным служащим в целях склонения их к совершению коррупционных правонарушений, и оформить Книгу регистрации уведомлений о фактах обращений к муниципальным служащим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Срок: до 1 июня 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Cs w:val="28"/>
          <w:lang w:val="ru-RU"/>
        </w:rPr>
        <w:t xml:space="preserve">2. О работе органов местного самоуправления муниципальных районов в Камчатском крае по организации внутрирайонных перевозок с использованием высокопроходимой техники, приобретенной за счет средств бюджета Камчатского края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В.В. Силюков,  В.И. Илюхин, С.И. Бородай, И.А. Синицинский, С.В. Лебедев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екомендовать Главам муниципальных районов в  Камчатском кр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существлять контроль за организацией внутрирайонных перевозок с использованием высокопроходимой техники, приобретенной за счет средств бюджета Камчатского края</w:t>
      </w:r>
    </w:p>
    <w:p>
      <w:pPr>
        <w:pStyle w:val="Normal"/>
        <w:ind w:left="567" w:firstLine="142"/>
        <w:jc w:val="both"/>
        <w:rPr/>
      </w:pPr>
      <w:r>
        <w:rPr/>
        <w:t>Срок постоянно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редусматривать в бюджете муниципального района средства на содержание и эксплуатацию высокопроходимой техники, приобретенной за счет средств бюджета Камчатского края </w:t>
      </w:r>
    </w:p>
    <w:p>
      <w:pPr>
        <w:pStyle w:val="Normal"/>
        <w:ind w:left="567" w:firstLine="142"/>
        <w:jc w:val="both"/>
        <w:rPr/>
      </w:pPr>
      <w:r>
        <w:rPr/>
        <w:t>Срок: постоян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Cs w:val="28"/>
          <w:lang w:val="ru-RU"/>
        </w:rPr>
        <w:t xml:space="preserve">3. О работе органов местного самоуправления муниципальных районов и городских округов в Камчатском крае по подготовке образовательных учреждений к новому учебному году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В.Л. Тюменцев,  В.И. Илюхин, С.И. Бородай, И.А. Синицинский, С.Г. Кондрашин, А.Б. Маркман, Т.Я. Холод, А.В. Алексеев, И.Л. Бондарь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комендовать Главам администраций городских округов и муниципальных районов в  Камчатском крае:</w:t>
      </w:r>
    </w:p>
    <w:p>
      <w:pPr>
        <w:pStyle w:val="Normal"/>
        <w:ind w:firstLine="567"/>
        <w:rPr>
          <w:u w:val="single"/>
        </w:rPr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1.1. Обеспечить разработку Планов подготовки образовательных учреждений  к новому 2011-2012 учебному году и представить их в Министерство образования и науки Камчатского края</w:t>
      </w:r>
    </w:p>
    <w:p>
      <w:pPr>
        <w:pStyle w:val="Normal"/>
        <w:ind w:firstLine="567"/>
        <w:rPr/>
      </w:pPr>
      <w:r>
        <w:rPr/>
        <w:t>Срок: до 25 марта 2011 года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зять под особый контроль  выполнение плана-графика мероприятий по подготовке образовательных учреждений к началу нового 2011-2012 учебного года</w:t>
      </w:r>
    </w:p>
    <w:p>
      <w:pPr>
        <w:pStyle w:val="Normal"/>
        <w:ind w:firstLine="567"/>
        <w:rPr/>
      </w:pPr>
      <w:r>
        <w:rPr/>
        <w:t>Срок: до 15 августа 2011 год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Обеспечить своевременное прохождение лицензирования подведомственными образовательными учреждениями и создание необходимых условий для получения соответствующей лицензии</w:t>
      </w:r>
    </w:p>
    <w:p>
      <w:pPr>
        <w:pStyle w:val="Normal"/>
        <w:ind w:firstLine="567"/>
        <w:jc w:val="both"/>
        <w:rPr/>
      </w:pPr>
      <w:r>
        <w:rPr/>
        <w:t xml:space="preserve">Срок: до 1 сентября 2011 года.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Министерству образования и науки Камчатского кра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Установить контроль за ходом подготовки образовательных учреждений к 2011-2012 учебному году и эффективностью использования выделенных муниципальным образованиям средств устранение замечаний надзорных органов</w:t>
      </w:r>
    </w:p>
    <w:p>
      <w:pPr>
        <w:pStyle w:val="Normal"/>
        <w:ind w:firstLine="567"/>
        <w:rPr/>
      </w:pPr>
      <w:r>
        <w:rPr/>
        <w:t>Срок: до 15 августа 2011 года</w:t>
      </w:r>
      <w:r>
        <w:rPr>
          <w:lang w:val="en-US"/>
        </w:rPr>
        <w:t>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2. Совместно с органами местного самоуправления муниципальных образований в Камчатском крае подготовить предложения о необходимости выделения дополнительного финансирования муниципальным образованиям в Камчатском крае для подготовки образовательных учреждений к началу учебного года и выполнения лицензионных требований </w:t>
      </w:r>
    </w:p>
    <w:p>
      <w:pPr>
        <w:pStyle w:val="Normal"/>
        <w:ind w:firstLine="567"/>
        <w:jc w:val="both"/>
        <w:rPr/>
      </w:pPr>
      <w:r>
        <w:rPr/>
        <w:t>Срок</w:t>
      </w:r>
      <w:r>
        <w:rPr>
          <w:lang w:val="en-US"/>
        </w:rPr>
        <w:t xml:space="preserve">: </w:t>
      </w:r>
      <w:r>
        <w:rPr/>
        <w:t>до 15 мая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Cs w:val="28"/>
          <w:lang w:val="ru-RU"/>
        </w:rPr>
        <w:t xml:space="preserve">4. О реализации на территории Камчатского края постановления Правительства РФ от 15 октября 2008 года № 765 «О порядке подготовки и принятия решения о предоставлении водных биологических ресурсов, отнесенных к объектам рыболовства, в пользование», в части обеспечения доступа коренных народов Камчатского края к осуществлению рыболовства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В.М. Галицин,  В.И. Илюхин, С.И. Бородай, И.А. Синицинский, С.Г. Кондрашин, А.Б. Маркман, Т.Я. Холод, А.В. Алексеев, И.Л. Бондарь, А.А. Баранов, С.В. Лебед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комендовать Северо-Восточному территориальному управлению Росрыболовства организовать проведение разъяснительной работы по вопросу обеспечения доступа коренных малочисленных народов Севера, проживающих в Камчатском крае, к водным биологическим ресурсам с привлечением родовых общин и других общественных организаций коренных малочисленных народов Сев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Министерству рыбного хозяйства Камчатского края обеспечить разработку и направление в муниципальные образования в Камчатском крае наглядных  методических материалов, разъясняющих населению порядок и сроки подачи заявок о предоставлении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ми народами Камчатского края на 2012 год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рок – 01.06.2011 года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3. Министерству по делам Корякского округа совместно с  Ассоциацией коренных малочисленных народов Севера Камчатского края организовать работу по информированию представителей коренных малочисленных народов Севера о сроках и порядке подачи заявок о предоставлении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ми народами Камчатского края на 2012 год</w:t>
      </w:r>
    </w:p>
    <w:p>
      <w:pPr>
        <w:pStyle w:val="Normal"/>
        <w:ind w:firstLine="567"/>
        <w:jc w:val="both"/>
        <w:rPr/>
      </w:pPr>
      <w:r>
        <w:rPr/>
        <w:t>Срок – ежегодно в период подачи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Cs w:val="28"/>
          <w:lang w:val="ru-RU"/>
        </w:rPr>
        <w:t xml:space="preserve">5. Об исполнении Федерального закона от 21.07.2007 № 185-ФЗ  «О Фонде содействия реформированию ЖКХ»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И.Э. Меметов,  В.И. Илюхин, С.И. Бородай, С.В. Лебедев, И.А. Синицинский, С.Г. Кондрашин, А.Б. Маркман, Т.Я. Холод, А.В. Алексеев, Н.П. Ридченко, А.А. Бар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комендовать администрации Петропавловск-Камчатского городского округ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Обеспечить выполнение «Адресной программы по капитальному ремонту многоквартирных домов в Камчатском крае на 2010 год»  </w:t>
      </w:r>
    </w:p>
    <w:p>
      <w:pPr>
        <w:pStyle w:val="Normal"/>
        <w:ind w:firstLine="567"/>
        <w:jc w:val="both"/>
        <w:rPr/>
      </w:pPr>
      <w:r>
        <w:rPr/>
        <w:t>Срок: до 1 августа 2011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лучае невозможности своевременного взыскания средств с ТСЖ «Флюарит» предусмотреть в городском бюджете средства на восстановление объемов финансирования по указанной в п. 1.1. программе</w:t>
      </w:r>
    </w:p>
    <w:p>
      <w:pPr>
        <w:pStyle w:val="Normal"/>
        <w:ind w:firstLine="567"/>
        <w:jc w:val="both"/>
        <w:rPr/>
      </w:pPr>
      <w:r>
        <w:rPr/>
        <w:t>Срок: 1 июня 2011 года.</w:t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екомендовать главе Елизовского городского поселения:</w:t>
      </w:r>
    </w:p>
    <w:p>
      <w:pPr>
        <w:pStyle w:val="Normal"/>
        <w:ind w:firstLine="567"/>
        <w:jc w:val="both"/>
        <w:rPr/>
      </w:pPr>
      <w:r>
        <w:rPr/>
        <w:t>Обеспечить получение кадастровых паспортов на земельные участки под 9 многоквартирными домами, находящимися на землях Минобороны РФ и ФСБ РФ</w:t>
      </w:r>
    </w:p>
    <w:p>
      <w:pPr>
        <w:pStyle w:val="Normal"/>
        <w:ind w:firstLine="567"/>
        <w:jc w:val="both"/>
        <w:rPr/>
      </w:pPr>
      <w:r>
        <w:rPr/>
        <w:t>Срок: 15 апре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6. О принятии комплексных программ развития систем коммунальной инфраструктуры городских округов и поселений, формировании инвестиционных программ организаций коммунального комплекса и создании эффективной системы контроля за их исполнением на территории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чик -  С.В. Гринь,  В.И. Илюхин, С.И. Бородай, С.В. Лебедев, И.А. Синицинский, С.Г. Кондрашин, А.Б. Маркман, Т.Я. Холод, А.В. Алексеев, Н.П. Ридченко, А.А. Бар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екомендовать органам местного самоуправления муниципальных образований в Камчатском кра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Завершить подготовку проектов комплексных программ развития систем коммунальной инфраструктуры городских округов и поселений</w:t>
      </w:r>
    </w:p>
    <w:p>
      <w:pPr>
        <w:pStyle w:val="Normal"/>
        <w:ind w:firstLine="567"/>
        <w:jc w:val="both"/>
        <w:rPr/>
      </w:pPr>
      <w:r>
        <w:rPr/>
        <w:t>Срок: до 1 июля 2011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Обеспечить принятие указанных программ в установленном порядке.</w:t>
      </w:r>
    </w:p>
    <w:p>
      <w:pPr>
        <w:pStyle w:val="Normal"/>
        <w:ind w:firstLine="567"/>
        <w:jc w:val="both"/>
        <w:rPr/>
      </w:pPr>
      <w:r>
        <w:rPr/>
        <w:t>Срок: до 20 августа 2011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Разработать и направить утвержденные технические задания в организации коммунального комплекса для разработки инвестиционных программ. </w:t>
      </w:r>
    </w:p>
    <w:p>
      <w:pPr>
        <w:pStyle w:val="Normal"/>
        <w:ind w:firstLine="567"/>
        <w:jc w:val="both"/>
        <w:rPr/>
      </w:pPr>
      <w:r>
        <w:rPr/>
        <w:t>Срок: до 20 августа 2011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Направить разработанный проект инвестиционной программы организации коммунального комплекса в Региональную службу по тарифам и ценам Камчатского края для прохождения процедуры согласования и обеспечить принятие указанных программ после прохождения процедуры согласования в установленном порядке</w:t>
      </w:r>
    </w:p>
    <w:p>
      <w:pPr>
        <w:pStyle w:val="Normal"/>
        <w:ind w:firstLine="567"/>
        <w:jc w:val="both"/>
        <w:rPr/>
      </w:pPr>
      <w:r>
        <w:rPr/>
        <w:t>Срок: не позднее 30 дней до внесения проекта бюджета Камчатского края на рассмотрение Законодательным Собранием Камчат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инистерству жилищно-коммунального хозяйства и энергетики Камчатского края обеспечить разработку и направление органам местного самоуправления муниципальных образований в Камчатском крае типовой формы технического задания на разработку инвестиционной программы организации коммунального комплекса по развитию систем коммунальной инфраструктуры</w:t>
      </w:r>
    </w:p>
    <w:p>
      <w:pPr>
        <w:pStyle w:val="Normal"/>
        <w:ind w:firstLine="567"/>
        <w:jc w:val="both"/>
        <w:rPr/>
      </w:pPr>
      <w:r>
        <w:rPr/>
        <w:t>Срок: до 1 июня 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егиональной службе по тарифам и ценам Камчатского края рассмотреть представленные органами местного самоуправления городских округов и поселений проекты инвестиционных программ организации коммунального комплекса</w:t>
      </w:r>
    </w:p>
    <w:p>
      <w:pPr>
        <w:pStyle w:val="Normal"/>
        <w:ind w:firstLine="567"/>
        <w:jc w:val="both"/>
        <w:rPr/>
      </w:pPr>
      <w:r>
        <w:rPr/>
        <w:t xml:space="preserve">Срок: 30 дней от даты поступления программы в Региональную служб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  <w:tab/>
        <w:tab/>
        <w:tab/>
        <w:tab/>
        <w:tab/>
        <w:tab/>
        <w:tab/>
        <w:tab/>
        <w:tab/>
        <w:t>В.Т. Броневич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  <w:t>31.03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8:00Z</dcterms:created>
  <dc:creator>*</dc:creator>
  <dc:description/>
  <cp:keywords/>
  <dc:language>en-US</dc:language>
  <cp:lastModifiedBy>lsv</cp:lastModifiedBy>
  <cp:lastPrinted>2011-04-08T11:07:00Z</cp:lastPrinted>
  <dcterms:modified xsi:type="dcterms:W3CDTF">2011-04-08T03:37:00Z</dcterms:modified>
  <cp:revision>7</cp:revision>
  <dc:subject/>
  <dc:title>ПРОТОКОЛ</dc:title>
</cp:coreProperties>
</file>