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</w:tblGrid>
      <w:tr>
        <w:trPr/>
        <w:tc>
          <w:tcPr>
            <w:tcW w:w="631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приказу Министерства спорта и молодёжной политики Камчатского края от 12.08.2013 № 634</w:t>
            </w:r>
          </w:p>
        </w:tc>
      </w:tr>
    </w:tbl>
    <w:p>
      <w:pPr>
        <w:pStyle w:val="Normal"/>
        <w:autoSpaceDE w:val="false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спорта и молодёжной политики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ыл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е государственное образовательное учреждение дополнительного образования детей «специализированна  детско-юношеская  спортивная школа олимпийского резерва по зимним видам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rPr/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autoSpaceDE w:val="false"/>
              <w:ind w:left="-101"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 кв.м.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энд Круй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5, 23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rPr/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autoSpaceDE w:val="false"/>
              <w:ind w:left="-101"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 кв.м.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-Инфини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 18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3:24:00Z</dcterms:created>
  <dc:creator>Яшихина Елена Юрьевна</dc:creator>
  <dc:description/>
  <dc:language>en-US</dc:language>
  <cp:lastModifiedBy>Дзенис Наталья Юрьевна</cp:lastModifiedBy>
  <dcterms:modified xsi:type="dcterms:W3CDTF">2013-08-13T23:24:00Z</dcterms:modified>
  <cp:revision>2</cp:revision>
  <dc:subject/>
  <dc:title/>
</cp:coreProperties>
</file>