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«Камчатское краевое бюро судебно-медицинской экспертиз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становки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2-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ная, началь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7-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 эксперт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2-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6-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 хозяйствен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2-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60-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медицинская сестра; 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2-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тура отдела судебно-медицинской экспертизы труп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2-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судебно-медицинской экспертизы труп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2-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тура отдела судебно-медицинской экспертизы потерпевших, обвиняемых и друг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2-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о-гистологическое отделение;</w:t>
            </w:r>
          </w:p>
          <w:p>
            <w:pPr>
              <w:pStyle w:val="Normal"/>
              <w:jc w:val="both"/>
              <w:rPr/>
            </w:pPr>
            <w:r>
              <w:rPr/>
              <w:t>Дежурный врач судебно-медицинский э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2-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удебно-медицинской экспертизы потерпевших, обвиняемых и друг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3-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отделом судебно-медицинской экспертизы потерпевших, обвиняемых и друг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2-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о-химическое отд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2-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криминалистическое отделение;</w:t>
            </w:r>
          </w:p>
          <w:p>
            <w:pPr>
              <w:pStyle w:val="Normal"/>
              <w:jc w:val="both"/>
              <w:rPr/>
            </w:pPr>
            <w:r>
              <w:rPr/>
              <w:t>вахта лабораторного корп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15-31-642-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овское межрайонное отд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15-31-646-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о-биологическое отделе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00:00Z</dcterms:created>
  <dc:creator>ДЖЛ</dc:creator>
  <dc:description/>
  <dc:language>en-US</dc:language>
  <cp:lastModifiedBy>Сысина Виктория Валериевна</cp:lastModifiedBy>
  <cp:lastPrinted>2013-09-24T10:58:00Z</cp:lastPrinted>
  <dcterms:modified xsi:type="dcterms:W3CDTF">2013-09-25T04:00:00Z</dcterms:modified>
  <cp:revision>2</cp:revision>
  <dc:subject/>
  <dc:title>Государственное учреждение здравоохранения</dc:title>
</cp:coreProperties>
</file>