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ПОРТА КАМЧАТ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3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30» сентября 2019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оплате услу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В связи с производственной необходимостью по сбору, обобщению и анализу информации о качестве работы организаций, оказывающих социальные услуги в сфере физической культуры и спорта ООО «Инфоника», в соответствии с Бюджетным кодексом Российской Федерации, Гражданским Кодексом Российской Федерации, в рамках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Заключить государственный контракт на оказание услуг по сбору, обобщению и анализу информации о качестве работы организаций, оказывающих социальные услуги в сфере физической культуры и спорта с ООО «Инфонико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/>
        <w:t>Расходы в сумме 62 000 (Шестьдесят две тысячи) рублей 00 копеек произвести за счет средств Государственной программы Камчатского края «Физическая культура, спорт, молодежная политика, отдых и оздоровление детей в Камчатском крае» п.2.2.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 К.В. Хмелевски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2:37:00Z</dcterms:created>
  <dc:creator>RITM</dc:creator>
  <dc:description/>
  <cp:keywords/>
  <dc:language>en-US</dc:language>
  <cp:lastModifiedBy>Аверьянов Сергей Михайлович</cp:lastModifiedBy>
  <cp:lastPrinted>2019-09-30T15:15:00Z</cp:lastPrinted>
  <dcterms:modified xsi:type="dcterms:W3CDTF">2019-09-30T03:15:00Z</dcterms:modified>
  <cp:revision>6</cp:revision>
  <dc:subject/>
  <dc:title>АДМИНИСТРАЦИЯ КАМЧАТСКОЙ ОБЛАСТИ</dc:title>
</cp:coreProperties>
</file>