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color w:val="E7E6E6"/>
                <w:sz w:val="28"/>
              </w:rPr>
              <w:t>Дата регистрации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color w:val="E7E6E6"/>
                <w:sz w:val="28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sz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ую программу Камчатского края 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 552-П,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0"/>
        </w:rPr>
        <w:t xml:space="preserve">                              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1"/>
        <w:gridCol w:w="2376"/>
      </w:tblGrid>
      <w:tr>
        <w:trPr>
          <w:trHeight w:val="16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Председатель Правительства - Первый вице-губернатор </w:t>
            </w: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.О. Кузнец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в разделе «Участники Программы» после слов «Министерство строительства» дополнить словами «и жилищной политики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раздел «Объемы бюджетных ассигнований Программы» паспорта Программы </w:t>
      </w:r>
      <w:r>
        <w:rPr/>
        <w:t>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 229 167,22405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420 809,7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642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657 991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 027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2 12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4 430 927,2726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 656 926,8730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626 196,543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55 019,616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55 975,9937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73 980,2054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аздел «Объемы бюджетных ассигнований Подпрограммы 1» паспорта подпрограммы 1 «Развитие массовой физической культуры и спорта в Камчатском крае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1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327 265,28752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31 260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3 863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7 2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92 987,7298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29 569,1443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0 320,499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164,7997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65 706,6128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97,3646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642,8646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017,3577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1,75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36,316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82,483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2,5799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2,57992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аздел «Объемы бюджетных ассигнований Подпрограммы 2» паспорта подпрограммы 2 «Развитие спорта высших достижений и системы подготовки спортивного резерва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ляет 8 386 582,47659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19 963,4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5 892,4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7 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 50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8 201,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 503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416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98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8 165 249,9788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95 090,2163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077 803,5581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993 764,6176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022 214,8155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2 255,24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2 979,4968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 369,05177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0,5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256,302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1,6315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,421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,42105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Раздел «Объемы бюджетных ассигнований Подпрограммы 3» паспорта подпрограммы 3 «Обеспечение реализации Программы» </w:t>
      </w:r>
      <w:r>
        <w:rPr/>
        <w:t>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3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ляет 413 287,03154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577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7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412 710,03154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 108,6864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 682,249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 127,158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6 709,80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46 301,30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2 год – 46 154,101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В паспорте подпрограммы 4 «Развитие инфраструктуры для занятий физической культурой и спортом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деле «Участники Подпрограммы 4» после слов «Министерство строительства» дополнить словами «и жилищной политики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4» паспорта подпрограммы 4 «Развитие инфраструктуры для занятий физической культурой и спортом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3 900 441,37213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101 874,1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95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66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632 5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3 922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4 452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871 801,2063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83 669,496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42 503,5496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55 252,777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105,5767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 590,8936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Раздел «Объемы бюджетных ассигнований Подпрограммы 5» паспорта подпрограммы 5 «Молодежь Камчатки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составляет 1 065 839,01756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4 703,8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 703,8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061 135,21756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6 189,8265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27 650,7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233 015,6673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03 618,34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0 742,7438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0 142,564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0 701,82507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В паспорте подпрограммы 6 «Организация отдыха, оздоровления и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деле «Участники Программы» после слов «Министерство строительства» дополнить словами «и жилищной политик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раздел «Объемы бюджетных ассигнований Подпрограммы 6» паспорта подпрограммы 6 «Организация отдыха, оздоровления и занятости детей и молодежи в Камчатском крае» </w:t>
      </w:r>
      <w:r>
        <w:rPr/>
        <w:t>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6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 составляет 3 035 752,03871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62 431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 471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960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 716 867,9363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4 531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2 029,053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6 748,4070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05 569,7929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 219,1370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 392,1294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3 002,9023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 058,82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199,0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223,3946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223,3946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30A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3:00Z</dcterms:created>
  <dc:creator>Вавилова Татьяна Николаевна</dc:creator>
  <dc:description/>
  <cp:keywords/>
  <dc:language>en-US</dc:language>
  <cp:lastModifiedBy>Давыдова Наталья Дунзеновна</cp:lastModifiedBy>
  <cp:lastPrinted>2020-06-03T15:09:00Z</cp:lastPrinted>
  <dcterms:modified xsi:type="dcterms:W3CDTF">2020-11-11T23:44:00Z</dcterms:modified>
  <cp:revision>19</cp:revision>
  <dc:subject/>
  <dc:title/>
</cp:coreProperties>
</file>