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заявления   кандидата   в   члены                                 общественного  совета  при  Министерстве спорта Камчатского края  (с   приложением   формы   анкеты и согласия на обработку персональных данных) </w:t>
              <w:b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ХМЕЛЕВСКОМ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Министра  спорта Камчат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.И.О. гражданина,  претендующего в члены общественного    совета    Министерства спорта Камчатского кр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очтовый   индекс,   полный  адрес/ адрес,                                  фактического     проживания,    контактный                                 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12"/>
      <w:bookmarkEnd w:id="0"/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мою  кандидатуру  в члены  общественного совета при Министерстве спорта Камчат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ловиями отбора ознакомлен (ознакомлена) и согласен (соглас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ственноручно  заполненную  и  подписанную   анкету  с  прилож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______ на л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на ______ л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прилагаю (по желанию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ю  трудовой  книжки  или  иных документов, подтверждающих трудов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жебную) деятельность гражданина на ______ 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квалификации на ______ 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и документов  о дополнительном  профессиональном  образовании (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 на ______ 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и  документов  о  присвоении  ученой  степени, ученого звания (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_______________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Подпись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4:00Z</dcterms:created>
  <dc:creator>Дзенис Наталья Юрьевна</dc:creator>
  <dc:description/>
  <cp:keywords/>
  <dc:language>en-US</dc:language>
  <cp:lastModifiedBy>user</cp:lastModifiedBy>
  <dcterms:modified xsi:type="dcterms:W3CDTF">2020-08-12T12:24:00Z</dcterms:modified>
  <cp:revision>2</cp:revision>
  <dc:subject/>
  <dc:title/>
</cp:coreProperties>
</file>