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нкете кандидата в чл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енного совета пр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е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, № документа, 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Министерству спорта Камчатского края,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3000, г. Петропавловск-Камчатский, ул. Советская, д. 35</w:t>
      </w:r>
      <w:r>
        <w:rPr>
          <w:rFonts w:cs="Times New Roman" w:ascii="Times New Roman" w:hAnsi="Times New Roman"/>
          <w:sz w:val="24"/>
          <w:szCs w:val="24"/>
        </w:rPr>
        <w:t>) далее - оператор), в связи с моим участием в отборе в члены общественного совета при Министерстве спорта Камчатского края (далее - общественный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дрес регистрации,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нные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омер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электронн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б образовании и (или)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ведения о награ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ерсональных данных у субъекта персональных данных, а также у третьих лиц в случае дополнительного согласия су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анение персональных данных (в электронном виде и на бумажном носите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очнение (обновление, изменение)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персональных данных оператором в связи с включением субъекта персональных данных в состав общественного совета, в том числе публикация персональных данных, за исключением данных о дате и месте рождения, адресе регистрации и фактического проживания, паспор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согласие дается на срок моего участия в отборе в члены общественного совета, а также на срок участия в работе общественного совета (в случае включения меня в члены Общественного совета) и на весь срок хранения документов в Министерстве спорта Камчатского края, связанных с работой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зыва настоящего согласия: по личному заявлению субъекта персональ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7:00Z</dcterms:created>
  <dc:creator>Дзенис Наталья Юрьевна</dc:creator>
  <dc:description/>
  <cp:keywords/>
  <dc:language>en-US</dc:language>
  <cp:lastModifiedBy>user</cp:lastModifiedBy>
  <dcterms:modified xsi:type="dcterms:W3CDTF">2020-08-12T12:27:00Z</dcterms:modified>
  <cp:revision>2</cp:revision>
  <dc:subject/>
  <dc:title/>
</cp:coreProperties>
</file>